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 от 22.01.2008г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уста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те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я «Межшколь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комбинат № 1»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52 Гражданского кодекса Российской Федерации, Уставом муниципального образования городской округ город Сургут, распо-ряжениями Администрации города от 30.12.2005 № 3686 «Об утверждении Регламента Администрации города» (с изменениями от 20.11.2007 № 2505), от 30.12.2005 № 3687 «О передаче некоторых полномочий высшим должностным лицам Администрации города» (с изменениями от 22.10.2007 № 2248), в целях приведения устава муниципального образовательного учреждения «Межшколь-ный учебный комбинат № 1» в соответствие с действующим законо-дательство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подпункте 4.1.4 раздела 4 «Виды деятельности Учреждения», в подпунктах 8.1.11 и 8.1.12 раздела 8 «Компетенция учредителя» слова «предпринимательская деятельность» заменить словами «предприни-мательская и иная приносящая доход деятельность» в соответствующих падеж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образовательному учреждению «Межшкольный учебный комбинат № 1» (Осьмушкина И.Н.) зарегистрировать изменения в устав учреждения в Инспекции Федеральной налоговой службы России по городу Сургуту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.И. Марков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3:00Z</dcterms:created>
  <dc:creator>Shkopu</dc:creator>
  <dc:description/>
  <dc:language>en-US</dc:language>
  <cp:lastModifiedBy>Kuarse</cp:lastModifiedBy>
  <dcterms:modified xsi:type="dcterms:W3CDTF">2008-02-13T06:33:00Z</dcterms:modified>
  <cp:revision>2</cp:revision>
  <dc:subject/>
  <dc:title>РАСПОРЯЖЕНИЕ АДМИНИСТРАЦИИ ГОРОДА</dc:title>
</cp:coreProperties>
</file>