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 от 25.0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дцать второго заседания </w:t>
      </w:r>
    </w:p>
    <w:p>
      <w:pPr>
        <w:pStyle w:val="Normal"/>
        <w:rPr/>
      </w:pPr>
      <w:r>
        <w:rPr>
          <w:sz w:val="28"/>
          <w:szCs w:val="28"/>
        </w:rPr>
        <w:t xml:space="preserve">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изменениями                          от 20.11.2007 № 2505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 Назначить исполнителями решений, принятых на двадцать втором заседании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7.12.2007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финансов (Шерстнева А.Ю.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8 год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й возложить на заместителя главы Администрации города Гладского Д.Г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имущественных и земельных отношений (Азнауров А.Э.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иватизации муниципального имущества»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й возложить на заместителя главы Администрации города Маркова Р.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архитектуры и градостроительства (Сурлевич А.Ю.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методики определения размера платы за установку и эксплуатацию рекламной конструкции на объектах муниципальной собственности, в том числе переданных в хозяйственное ведение, оперативное управление или доверительное управление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жилищно-коммунального хозяйства (Калачев А.Л.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-2010 годы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я возложить на первого заместителя главы Администрации города Браташова В.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общего обеспечения деятельности Администрации города, правовое управление, муниципальное учреждение «Хозяйственно-эксплуатаци-онное управление» (Амелина В.А., Лазарев А.Г., Поспелов В.А.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использования герба муниципального образования городской округ город Сургут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города Алешкову Н.П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6. Департамент жилищно-коммунального хозяйства, департамент финансов (Калачев А.Л., Шерстнева А.Ю.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социальной гарантии в виде компенсации расходов на оплату коммунальных услуг отдельным категориям граждан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я возложить на первого заместителя главы Администрации города Браташова В.А., заместителя главы Администрации города Гладского Д.Г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7. Правовое управление, информационно-аналитическое управление (Лазарев А.Г., Тройнина В.И.)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Устав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города Алешкову Н.П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8. Структурные подразделения Администрации города, выступившие инициаторами включения вопросов в план работы Думы гор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№ 3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Думы гор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города Алешкову Н.П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5:00Z</dcterms:created>
  <dc:creator>none</dc:creator>
  <dc:description/>
  <dc:language>en-US</dc:language>
  <cp:lastModifiedBy>Kuarse</cp:lastModifiedBy>
  <dcterms:modified xsi:type="dcterms:W3CDTF">2008-02-13T06:35:00Z</dcterms:modified>
  <cp:revision>2</cp:revision>
  <dc:subject/>
  <dc:title>РАСПОРЯЖЕНИЕ АДМИНИСТРАЦИИ ГОРОДА</dc:title>
</cp:coreProperties>
</file>