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 от 29.01.2008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плана распределения </w:t>
      </w:r>
    </w:p>
    <w:p>
      <w:pPr>
        <w:pStyle w:val="Heading2"/>
        <w:rPr/>
      </w:pPr>
      <w:r>
        <w:rPr/>
        <w:t xml:space="preserve">жилых помещений в жилом доме № 214/3 </w:t>
      </w:r>
    </w:p>
    <w:p>
      <w:pPr>
        <w:pStyle w:val="Heading2"/>
        <w:rPr/>
      </w:pPr>
      <w:r>
        <w:rPr/>
        <w:t>в микрорайоне ПИК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от 20.11.2007 № 2505), и в целях проведения предварительной работы структурных подразделений Администрации города с гражданами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лан распределения жилых помещений в жилом доме                   № 214/3 в микрорайоне ПИКС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tabs>
          <w:tab w:val="clear" w:pos="708"/>
          <w:tab w:val="left" w:pos="2160" w:leader="none"/>
        </w:tabs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пределения общей площади жилых помещений в жилом доме № 214/3 в микрорайоне ПИК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900"/>
        <w:gridCol w:w="1260"/>
        <w:gridCol w:w="1260"/>
        <w:gridCol w:w="1080"/>
        <w:gridCol w:w="1080"/>
        <w:gridCol w:w="108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фон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жилого 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 жил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ая площадь жилого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я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фонд социального использования программа «Улучшение жилищных условий населения ХМАО – Югры» на 2000-2015 годы, подпрограмма «Обеспечение жилыми помещениями граждан, проживающих в жилых помещениях, непригодных для проживания (снос для муниципальных нужд)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 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1.2005 б/н, письма ЗАО «Салаир» от 24.07.2006 № 145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12.2007 № 9013/7, </w:t>
            </w:r>
          </w:p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07 </w:t>
            </w:r>
          </w:p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 11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3, 1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8:00Z</dcterms:created>
  <dc:creator>Shkopu</dc:creator>
  <dc:description/>
  <dc:language>en-US</dc:language>
  <cp:lastModifiedBy>Kuarse</cp:lastModifiedBy>
  <dcterms:modified xsi:type="dcterms:W3CDTF">2008-02-13T06:38:00Z</dcterms:modified>
  <cp:revision>2</cp:revision>
  <dc:subject/>
  <dc:title>РАСПОРЯЖЕНИЕ АДМИНИСТРАЦИИ ГОРОДА</dc:title>
</cp:coreProperties>
</file>