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 от 31.0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о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 земельных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, п.10 ст.3 Федерального закона от 25.10.2001 № 137-ФЗ «О введении в действие Земельного кодекса Российской Федерации» (с изменениями от 01.12.2007), распоряжениями Администрации города от 30.12.2005 № 3686 «Об утверждении          Регламента Администрации города» (с изменениями от 20.11.2007 № 2505),           от 30.12.2005 № 3687 «О передаче некоторых полномочий высшим должностным лицам Администрации города» (с изменениями от 22.10.2007 № 2248), учитывая заявления граждан Логиновской Л.А. и Логиновского С.В.: 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оекты границ земельных участков, относящихся к категории земель населенных пунктов, расположенных в поселке Таежном возле потребительского дачного кооператива «Крылья Сургута» в территориальной зоне Ж.2.-31, под индивидуальное жилищное строительств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Участок № 1 ориентировочной площадью 800 кв. мет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Участок № 2 ориентировочной площадью 800 кв. мет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информационное сообщение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земельных участков в аренду без провидения тор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Департамент имущественных и земельных отношений Администрации города сообщает о приеме заявлений о предоставлении земельных участков                     в поселке Таежном возле потребительского дачного кооператива «Крылья Сургута» для индивидуального жилищного строительства в аренду без провидения торг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часток № 1 площадью 800 кв. мет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часток № 2 площадью 800 кв. мет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Заявки принимаются по адресу: улица Восход, 4, кабинет 104 в течение месяца со дня опубликования объяв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9:00Z</dcterms:created>
  <dc:creator>Shkopu</dc:creator>
  <dc:description/>
  <dc:language>en-US</dc:language>
  <cp:lastModifiedBy>Kuarse</cp:lastModifiedBy>
  <dcterms:modified xsi:type="dcterms:W3CDTF">2008-02-13T06:39:00Z</dcterms:modified>
  <cp:revision>2</cp:revision>
  <dc:subject/>
  <dc:title>РАСПОРЯЖЕНИЕ АДМИНИСТРАЦИИ ГОРОДА</dc:title>
</cp:coreProperties>
</file>