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 от 31.01.2008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26.04.2004 № 1443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ставе Совета Сургут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негосударствен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нсионного фон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ого состава Администрации города и Сургутского муниципального негосударственного пенсионного фон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Мэра города от 26.04.2004 № 1443 «О составе Совета Сургутского муниципального негосударственного пенсионного фонда» (с изменениями от 19.07.2007 № 1531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Исключить из состава Совета Сургутского муниципального негосударственного пенсионного фонда Гладского Д.Г., Одинцова Р.В., Пензина О.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Совета Сургутского муниципального негосударственного пенсионного фон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знаурова Артура Эдуардовича – директора департамента имущественных и земельных отно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ыликову Викторию Адольфовну – начальника отдела реестра и финансового мониторинга департамента имущественных и земельных отно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обачеву Галину Николаевну – исполнительного директора Сургутского   муниципального негосударственного пенсионного фон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0:00Z</dcterms:created>
  <dc:creator>Shkopu</dc:creator>
  <dc:description/>
  <dc:language>en-US</dc:language>
  <cp:lastModifiedBy>Kuarse</cp:lastModifiedBy>
  <dcterms:modified xsi:type="dcterms:W3CDTF">2008-02-13T06:40:00Z</dcterms:modified>
  <cp:revision>2</cp:revision>
  <dc:subject/>
  <dc:title>РАСПОРЯЖЕНИЕ АДМИНИСТРАЦИИ ГОРОДА</dc:title>
</cp:coreProperties>
</file>