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</w:tabs>
        <w:spacing w:before="0" w:after="120"/>
        <w:rPr>
          <w:sz w:val="28"/>
          <w:szCs w:val="28"/>
        </w:rPr>
      </w:pPr>
      <w:r>
        <w:rPr>
          <w:sz w:val="28"/>
          <w:szCs w:val="28"/>
        </w:rPr>
        <w:t>РАСПОРЯЖЕНИЕ АДМИНИСТРАЦИИ ГОРОД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217 от 31.01.2008г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 отказе в проведении аукциона по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даже права на заключение договора 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8"/>
          <w:szCs w:val="28"/>
        </w:rPr>
        <w:t>аренды земельного участка в квартале 36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 xml:space="preserve">В соответствии с п.11 ст.38.1 Земельного кодекса Российской Федерации: 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1. Департаменту имущественных и земельных отношений (Азнауров А.Э.) произвести необходимые действия, связанные с отказом от проведения аукциона, объявленного на 15.02.2008, по продаже права на заключение договора аренды земельного участка в квартале 36 общей площадью 94 586 кв. метров, кадастровый номер 86:10:01 01 045:0003.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2. Информационно-аналитическому управлению (Тройнина В.И.) опубликовать информационное сообщение об отказе в проведении аукциона в средствах массовой информации.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3. Контроль за выполнением распоряжения возложить на заместителя главы Администрации города Маркова Р.И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>Глава города</w:t>
      </w:r>
      <w:r>
        <w:rPr>
          <w:rFonts w:cs="Arial" w:ascii="Arial" w:hAnsi="Arial"/>
          <w:color w:val="000000"/>
          <w:sz w:val="28"/>
          <w:szCs w:val="28"/>
        </w:rPr>
        <w:t xml:space="preserve">                                                                                  </w:t>
      </w:r>
      <w:r>
        <w:rPr>
          <w:color w:val="000000"/>
          <w:sz w:val="28"/>
          <w:szCs w:val="28"/>
        </w:rPr>
        <w:t>А.Л. Сидоро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3T06:43:00Z</dcterms:created>
  <dc:creator>Shkopu</dc:creator>
  <dc:description/>
  <dc:language>en-US</dc:language>
  <cp:lastModifiedBy>Kuarse</cp:lastModifiedBy>
  <dcterms:modified xsi:type="dcterms:W3CDTF">2008-02-13T06:43:00Z</dcterms:modified>
  <cp:revision>2</cp:revision>
  <dc:subject/>
  <dc:title>РАСПОРЯЖЕНИЕ АДМИНИСТРАЦИИ ГОРОДА</dc:title>
</cp:coreProperties>
</file>