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 от 31.01.2008г.</w:t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проведении Года семьи </w:t>
      </w:r>
    </w:p>
    <w:p>
      <w:pPr>
        <w:pStyle w:val="Normal"/>
        <w:shd w:fill="FFFFFF" w:val="clear"/>
        <w:spacing w:lineRule="exact" w:line="322"/>
        <w:ind w:right="510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Сургуте</w:t>
      </w:r>
    </w:p>
    <w:p>
      <w:pPr>
        <w:pStyle w:val="Normal"/>
        <w:shd w:fill="FFFFFF" w:val="clear"/>
        <w:spacing w:lineRule="exact" w:line="317" w:before="638" w:after="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Во исполнение Указа Президента Российской Федерации от 14.06.2007  № 761 «О проведении в Российской Федерации Года семьи», распоряжения Правительства Российской Федерации от 12.10.2007 № 1405-р, распоря-                       жения Правительства Ханты-Мансийского автономного округа – Югры                 от 09.10.2007 № 440-рп «О проведении Года семьи в Ханты-Мансийском автономном округе – Югре в 2008 году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Утвердить состав организационного комитета по проведению Года семьи в городе Сургуте согласно</w:t>
      </w:r>
      <w:r>
        <w:rPr>
          <w:color w:val="000000"/>
          <w:spacing w:val="-1"/>
          <w:sz w:val="28"/>
          <w:szCs w:val="28"/>
        </w:rPr>
        <w:t xml:space="preserve"> приложению 1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Утвердить план мероприятий по проведению Года семьи в городе Сургуте согласно </w:t>
      </w:r>
      <w:r>
        <w:rPr>
          <w:color w:val="000000"/>
          <w:spacing w:val="-1"/>
          <w:sz w:val="28"/>
          <w:szCs w:val="28"/>
        </w:rPr>
        <w:t>приложению 2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64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64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64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6480" w:hanging="0"/>
        <w:rPr/>
      </w:pPr>
      <w:r>
        <w:rPr>
          <w:color w:val="000000"/>
          <w:spacing w:val="-7"/>
          <w:sz w:val="28"/>
          <w:szCs w:val="28"/>
        </w:rPr>
        <w:t>от ____________№ ______</w:t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онного комитета по проведению Года семьи в городе Сургуте</w:t>
      </w:r>
    </w:p>
    <w:p>
      <w:pPr>
        <w:pStyle w:val="Normal"/>
        <w:shd w:fill="FFFFFF" w:val="clear"/>
        <w:spacing w:lineRule="exact" w:line="322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6"/>
        <w:gridCol w:w="3"/>
        <w:gridCol w:w="6061"/>
      </w:tblGrid>
      <w:tr>
        <w:trPr>
          <w:trHeight w:val="547" w:hRule="atLeast"/>
        </w:trPr>
        <w:tc>
          <w:tcPr>
            <w:tcW w:w="3240" w:type="dxa"/>
            <w:tcBorders/>
          </w:tcPr>
          <w:p>
            <w:pPr>
              <w:pStyle w:val="Normal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 Департамента труда и социальной защиты населения Ханты-Мансий-ского автономного округа – Югры, заместитель председателя организационного комитета (по согласованию)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ind w:right="-1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ind w:right="-16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митета:</w:t>
            </w:r>
          </w:p>
          <w:p>
            <w:pPr>
              <w:pStyle w:val="Normal"/>
              <w:ind w:right="1037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ind w:right="-166" w:hanging="0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ежной политики и спорта Администрации города 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ароховская </w:t>
            </w:r>
          </w:p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Михайл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природопользованию и экологии Администрации города 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ind w:right="-16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2"/>
              <w:ind w:right="-82" w:hanging="0"/>
              <w:jc w:val="both"/>
              <w:rPr/>
            </w:pPr>
            <w:r>
              <w:rPr>
                <w:szCs w:val="28"/>
              </w:rPr>
              <w:t xml:space="preserve">председатель комитета по здравоохранению Администрации города </w:t>
            </w:r>
          </w:p>
          <w:p>
            <w:pPr>
              <w:pStyle w:val="Normal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ind w:right="-16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оординации внешних и общественных связей Администрации города </w:t>
            </w:r>
          </w:p>
          <w:p>
            <w:pPr>
              <w:pStyle w:val="Normal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ина </w:t>
            </w:r>
          </w:p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информационно-аналитического управления Администрации города </w:t>
            </w:r>
          </w:p>
          <w:p>
            <w:pPr>
              <w:pStyle w:val="Normal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ина </w:t>
            </w:r>
          </w:p>
          <w:p>
            <w:pPr>
              <w:pStyle w:val="Normal"/>
              <w:ind w:right="-166" w:hanging="0"/>
              <w:rPr/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опеке и попечительству Администрации города </w:t>
            </w:r>
          </w:p>
          <w:p>
            <w:pPr>
              <w:pStyle w:val="Normal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ind w:right="-166" w:hanging="0"/>
              <w:rPr/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Heading3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организации работы комиссии по делам несовершеннолетних, защите их прав </w:t>
            </w:r>
          </w:p>
          <w:p>
            <w:pPr>
              <w:pStyle w:val="Normal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ет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настоятель протоиерей местной православной религиозной организации Приход храма Преображения Господня (по согласованию)</w:t>
            </w:r>
          </w:p>
          <w:p>
            <w:pPr>
              <w:pStyle w:val="Normal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ов Тагир хазра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имам хатыб местной мусульманской религиозной организации Махалля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ind w:left="6660" w:right="-18" w:hanging="0"/>
        <w:rPr/>
      </w:pPr>
      <w:r>
        <w:rPr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иложение 2</w:t>
      </w:r>
    </w:p>
    <w:p>
      <w:pPr>
        <w:pStyle w:val="Normal"/>
        <w:spacing w:lineRule="exact" w:line="322"/>
        <w:ind w:left="6660" w:right="-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spacing w:lineRule="exact" w:line="322"/>
        <w:ind w:left="6660" w:right="-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 города</w:t>
      </w:r>
    </w:p>
    <w:p>
      <w:pPr>
        <w:pStyle w:val="Normal"/>
        <w:spacing w:lineRule="exact" w:line="322"/>
        <w:ind w:left="6660" w:right="-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_____________№ ____</w:t>
      </w:r>
    </w:p>
    <w:p>
      <w:pPr>
        <w:pStyle w:val="Normal"/>
        <w:shd w:fill="FFFFFF" w:val="clear"/>
        <w:ind w:left="6660" w:right="103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660" w:right="103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Года семьи в городе Сургут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и прове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пуляризация в средствах массовой информации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х семейных ценностей</w:t>
            </w:r>
          </w:p>
          <w:p>
            <w:pPr>
              <w:pStyle w:val="Normal"/>
              <w:ind w:left="7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телевизионной программы «За скобками» в эфире Телекомпании «СургутИнформ-ТВ», посвященной Году сем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, Управление социальной защиты населения по городу Сургуту, телекомпания «СургутИнформТВ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есс-конференции о начале Года семьи в городе Сургу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, Управление социальной защиты населения по городу Сургу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есс-конференции об устройстве детей в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, информационно-ана-литическ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сячника «Горячая линия» по вопросам оказания мер социальной поддержки льготным категориям населения, беспризорности и безнадзорности несовершеннолетних, разрешения кризисных ситуации в семье, семейных конфликтов и нас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по городу Сургу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й рубрики, посвященной Году семьи, в газете «Сургутские ведом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-сяч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нформационно-аналитическое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сопровождение мероприятий Года семьи в городе Сургуте. Сюжеты в выпусках новостей телекомпаний «Сургут-ИнформТВ», «Сургутинтерно-вости», радиокомпаний «Северавторадио», «Русское ради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, телекомпании «СургутИнформТВ», «Сургут-интерновости», радиокомпании «Северавторадио», «Русское ради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, посвященной Году семьи, создание специального раздела «Год семьи» на официальном интернет-сайте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убрики «Коренные сургутяне» в журнале «Полярная с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, общество с ограниченной ответственностью «Диорит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прокат социальной рекла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н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ые ролики (телевидение и электронное таб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паганда различных форм устройства детей в семью (усыновление, опека, патронатные семьи) через средства массовой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, 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Информационная поддержка и пропаганда семейных ценностей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тическое размещение в средствах массовой информации (в том числе на официальном интернет-сайте Администрации города) информации о детях, подлежащих устройству в семьи гражда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нформационной бро-шюры о мерах социальной поддержки семьи и детей, предусмотренных федеральным и региональны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цикла статей по вопросам прав родителей и защиты интересов детей при раздельном проживании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аздаточного матер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еятельности учреждений социального обслуживания, порядке и условиях предоставления социальных услуг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демографически ориентированных пособий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ногодетных матерях города Сургу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в средствах массовой информации в рамках проведения Года семь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мерах социальной поддержки семей, имеющих несовершен-нолетних детей»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теринская слава Сургутских женщин»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ждый ребенок имеет право жить в семье…»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Если сможем спасти семью, то спасем весь мир…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редствам массовой информации в проведении цикла теле-, радиопередач, публикаций в прессе по вопросам охраны здоровья семьи и детей, по пропаганде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свещение мероприятий Года семьи в муниципальных учреждениях здравоохранения на официальном интернет-са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о-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ение номинации, посвященной Году семьи, в ежегодный творческий конкурс «Журналист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обедителей – февраль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, Сургутская городская организация журнал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культурных, праздничных мероприятий</w:t>
            </w:r>
          </w:p>
          <w:p>
            <w:pPr>
              <w:pStyle w:val="Normal"/>
              <w:ind w:lef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родского фестиваля-конкурса «Семья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Суперпа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среди замещающих семей «Мо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- 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встреча детских писателей города Сургута с читающими семьями </w:t>
            </w:r>
            <w:r>
              <w:rPr>
                <w:bCs/>
                <w:sz w:val="28"/>
                <w:szCs w:val="28"/>
              </w:rPr>
              <w:t>«Литературный Сург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для мам и баб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боты с многодетными матерями по представлению их к награде автономного округа автономного округа – Югры медалью «Материнская слава», содействие во вручении медали, благодарственных писем в честь празднования Международного женск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ция «Дом без одино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й праздник «Семь Я» в рамках программы «Детское чт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, посвященных Дню сем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социально-культурной акции, приуроченной к празднованию Международного дня сем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ородского собрания для замещающих родителей на тему: «Региональные аспекты семейной политики: помощь, поддержка, защита семей, воспитывающих детей-сиро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емьи – победителя в финальном этапе конкурса «Семья года Югры 2008 года», церемонии награ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конференция «Отец. Отчество. Оте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«Пусть всегда будет солнц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ая программа на территории городского парка для многодетных семей «7-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акция «Помоги детям сирот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бби-центр «Увлечения нашей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форум «Благополучие семьи – благополучие корпорации» с обсуждением корпоративных предложений по поддержке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ое мероприятие «Музей + семья = гармо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марафон, посвященный Дню матер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«Молодая семья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й конкурс «Мир глазами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афон «16 дней без насилия» в рамках Международного дня борьбы за ликвидацию насилия в отношении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Организация и проведение новогодних праздников для детей и подростков, участие в новогоднем мероприятии «Подарок от Губернатора Ю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-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 фестивалей, конкурсов</w:t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«История семьи в истории города» (цикл мероприя-           тий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ы «Летопись семьи сургутско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Летопись семьи сургутско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Семейные реликв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«Моя родословн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чер «История моей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- 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сочинений в 8-11 классах «Моя семья в истории моего го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индивидуальным пла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исунков «Моя семья и я» (в рамках фестиваля «Солнце для всех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индивидуальным пла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Сургут, Юнона, семья…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й портрет;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- мировая бабуш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Конкурс детских фотографий «Моя Родина – город Сургут» среди детей, воспитывающихся в замещающи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Выставка фотоальбомов «История моей семьи» (в рамках фестиваля «За культуру мира, ненасилия и диалог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арад коляс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-конкурс «Наши домашние животные – кошки» в целях воспитания у детей бережного отношения к животным и ответственности з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м фестивале детского анимационного творчества «Я – ребенок, Я – твор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выставка «Поделись улыбкою своей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родской фестиваль «Колыбельные Сургу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м конкурсе на лучшую организацию работы с детьми и родителями в Год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реди учащейся молодежи города на лучшую программу мероприятий по профилактике куре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онференций, семинаров</w:t>
            </w:r>
          </w:p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вещания-семинара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с представителями риэлтерских агентств города на тему: «Защита прав несовершеннолетних при сдел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Организация творческих встреч с членом союза писателей, общероссийским практикующим семейным психологом, академиком Академии развития Родовых поместий, директором фонда «Новый образ», директором Школы мудрости А.А. Некрасов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вещания-семинара </w:t>
            </w:r>
          </w:p>
          <w:p>
            <w:pPr>
              <w:pStyle w:val="Normal"/>
              <w:ind w:right="-108" w:hanging="0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с представителями Управления со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бслуж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Хан- ты-Мансийского автономного округа – Югры «Центр социальной помощи семье и детям «Зазеркалье» на тему: «Обеспечение права ребенка жить и воспитываться в семье, права на воспитание своими родител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Участие в окружном семинаре с представителями общественных организаций и объединений с целью привлечения их к решению проблем повышения рождаемости, укрепления семьи, улучшения здоровья и снижения смерт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оциальной защиты населения по городу Сургуту, 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частие в окружной конференции руководителей педиатрической службы города по вопросам организации медико-социальной работы с семьями социального р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кружной научно-практической конференции по проблемам профилактики семейного неблагополучия в Ханты-Мансийском автономном окру-         ге – Ю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кружном межведомственном семинаре для специалистов детских учреждений по организации эффективной работы с родителями, распространению опыта сетевой работы, интенсивной семейн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научно-практической конференции, направленной на повышение престижа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ыставки-конференции «Мать и дит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 проведение образовательных, обучающих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х и консультативных мероприятий</w:t>
            </w:r>
          </w:p>
          <w:p>
            <w:pPr>
              <w:pStyle w:val="Normal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родительского собрания, тематических заседаний городских методических объединений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и проведения Года семьи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взаимодействия с родителям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, заседаний школьных методических объединений классных руководителей, методических советов по вопросам организации и состояния работы с родителям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о-педагогическое сопровождение детей из проблем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нсультаций для родителей, тематических родительских собраний о роли семьи в воспитании ребен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нсультаций для детей и подростков в рамках работы Детской общественной приемной при комиссии по делам несовершеннолетних и защите их пра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консультационных пунктах консультаций по вопросам защиты прав и законных интересов несовершеннолетних, разрешения кризисных ситуаций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истемы профилактики правонарушений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«Здоровое поколение» («Школа матери», «Школа грудного вскармливания», «Школа отцовства», «Кабинет здорового ребенк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аспространения факторов риска среди детей и подростков на территории города Сургута (курение, алкоголизм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нформированности детей и подростков о мерах по сохранению здоровья, здоровом образе жизни, профилактике инфекционных и не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лекционной пропаганды по ведению здорового образа жизни, профилактике заболеваний, охране репродуктивного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кции среди детей и подрост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Сургута за здоровый образ жизн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росток, измерь свое давление!» (приурочено ко Всемирному Дню серд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сячников в муниципальных учреждениях здравоохранения с привлечением общественных организаций, средств массовой информации, департамента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ая семья – здоровая нация» о формировании здорового образа жизни в семье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2.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.03.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ый ребенок» – профилактика заболеваний у детей и подростков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5.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.06.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ая женщина сегодня – здоровое поколение завтра» о формировании репродуктивного здоровья женщин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8.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.09.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Мужское здоровье» об охране здоровья мужского насел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1.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.12.0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доровые родители – здоровые дети» для семей, имеющих перинатальные потери и детей 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ой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-сных ч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4 классы «Дом, в котором я живу»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-9 классы «Моя родословн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0-11 классы «Семья – начало мощи государ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дивидуальны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ла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оциальных паспортов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ня «открытых дверей» в муниципальных учреждениях здравоохранения для семей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жведомственной комплексной профилактической операции «Подро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истемы профилактики правонарушений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базе учреждений социального обслуживания семьи и детей детско-родительски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для детского и взрослого населения города Сургута системы мероприятий по месту жительства с целью изучения своих семейных корней, генеалогического д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, проведение спортивных и оздоровительных мероприятий</w:t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ортивных соревнований «Папа, мама, я – спортивна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городской команды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партакиаде Ханты-Мансийско-го автономного округа – Югры среди семейных команд «Папа, мама, я – дружная спортивна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мплексная Спартакиада среди семейных команд «Папа, мама, я – дружная спортивная семья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пулевой стрельбе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лыжным гонкам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плаванию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«Веселые старты»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настольному теннису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граждение по итогам Спартакиа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е клубы «Выходного д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з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емей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эколого-туристи-ческий с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 и эколог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ячник малозатратных форм отдыха с социально-незащищен-ными категориями сем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детей социально-незащищенных категорий, находящихся в подведомствен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детей из многодетных, социально-неблагополуч-ных семей в условиях отделений реабилитации и восстановительного лечения при детских поликлиниках муниципальных учреждений здравоохранения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дицинского обеспечения летних лагерей труда и отдыха, молодежно-трудовых отрядов, спортивных лагерей и 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смена программы «Вектор» отделения дневного пребывания «Мо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5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44:00Z</dcterms:created>
  <dc:creator>Shkopu</dc:creator>
  <dc:description/>
  <dc:language>en-US</dc:language>
  <cp:lastModifiedBy>Kuarse</cp:lastModifiedBy>
  <dcterms:modified xsi:type="dcterms:W3CDTF">2008-02-13T06:44:00Z</dcterms:modified>
  <cp:revision>2</cp:revision>
  <dc:subject/>
  <dc:title>РАСПОРЯЖЕНИЕ АДМИНИСТРАЦИИ ГОРОДА</dc:title>
</cp:coreProperties>
</file>