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9 от 31.01.2008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0.06.2007 № 1207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одготовке и проведении открытых конкурсо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бору управляющих организаций дл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я многоквартирными домами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Регламентом Администрации города, утвержденным распоряжением Администрации город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 30.12.2005 № 3686 «Об утверждении Регламента Администрации города» (с изменениями от 20.11.2007 № 2505)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Администрации города от 20.06.2007 № 1207              «О подготовке и проведении открытых конкурсов по отбору управляющих организаций для управления многоквартирными домами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В приложении 1 к распоряжению вывести из состава конкурсной комиссии по отбору управляющих организаций для управления многоквартирным домом Гридасова С.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 В приложении 1 к распоряжению слова «Игнатов Игорь Борисович» заменить словами «Калачев Александр Леонтьевич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В приложении 1 к распоряжению ввести в состав конкурсной комиссии по отбору управляющих организаций для управления многоквартирным домом Федий Елену Викторовну – начальника договорно-аналитического отдела департамента жилищно-коммунального хозяйст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В приложении 1 к распоряжению ввести в состав конкурсной комиссии по отбору управляющих организаций для управления многоквартирным домом депутатов Думы города Булиха Алексея Ивановича и Пархомович Наталью Викторовн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44:00Z</dcterms:created>
  <dc:creator>Shkopu</dc:creator>
  <dc:description/>
  <dc:language>en-US</dc:language>
  <cp:lastModifiedBy>Kuarse</cp:lastModifiedBy>
  <dcterms:modified xsi:type="dcterms:W3CDTF">2008-02-13T06:44:00Z</dcterms:modified>
  <cp:revision>2</cp:revision>
  <dc:subject/>
  <dc:title>РАСПОРЯЖЕНИЕ АДМИНИСТРАЦИИ ГОРОДА</dc:title>
</cp:coreProperties>
</file>