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 от 3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0 00 389:047, предоставленном закрытому акционерному обществу «Управление механизации и строительства № 6» для размещения производственной базы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Административному зданию (инвентарный номер 71:136:001:001111130), холодному складу (инвентарный номер 5038 литер А), складу № 1 (инвентарный номер 4732 литер Б), складу № 2 (инвентарный номер 4732 литер В, В`), складу № 3 (инвентарный номер 4732 литер Г), теплой стоянке (инвентарный номер 4732 литер Д) и автоматизированной газовой      водогрейной котельной тепловой мощностью 2,24 МВт (инвентарный номер 71:136:001:001142980) – улица Домостроителей, 13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с расположенным в нем АБК-4 с хозблоком (инвентарный номер 71:136:001:001136470:0104:20001), гаражными боксами (инвентарный       номер 5039 литер А), административно-бытовым корпусом и цехом планово-предупредительных ремонтов – улица Домостроителей, 13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АЗС (инвентарный номер 4732 литер Е) – улица Домостроителей, 13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5:00Z</dcterms:created>
  <dc:creator>Shkopu</dc:creator>
  <dc:description/>
  <dc:language>en-US</dc:language>
  <cp:lastModifiedBy>Kuarse</cp:lastModifiedBy>
  <dcterms:modified xsi:type="dcterms:W3CDTF">2008-02-13T06:45:00Z</dcterms:modified>
  <cp:revision>2</cp:revision>
  <dc:subject/>
  <dc:title>РАСПОРЯЖЕНИЕ АДМИНИСТРАЦИИ ГОРОДА</dc:title>
</cp:coreProperties>
</file>