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 от 31.01.2008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Для устранения двойной нумерации присвоить зданию магазина             «Сияние», расположенному на земельном участке с кадастровым номером 86:10:01 01 016:0001, приобретенному обществом с ограниченной ответственностью «Атлант-Металик» по адресу: улица Республики, 74, почтовый адрес – улица Республики, 74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своить незавершенному строительством объекту индивидуальному жилому дому, расположенному на земельном участке с кадастровым номером  86:10:01 01 231:0361 по улице Привокзальной, почтовый адрес – улица Дмитрия Коротчаева, 36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исвоить нежилому зданию, в котором расположено помещение (кадастровый (условный) номер объекта 86:09:10:00074:004/4399:0002), находящееся в собственности открытого акционерного общества «Уралсвязьинформ», и помещение Сургутского почтамта 628412 УФПС Ханты-Мансийского автономного округа – филиал Федерального государственного унитарного предприятия «Почта России» (реестровый номер 11:04:05:001:006975300:0001:20087) – улица Республики, 4.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5:00Z</dcterms:created>
  <dc:creator>Shkopu</dc:creator>
  <dc:description/>
  <dc:language>en-US</dc:language>
  <cp:lastModifiedBy>Kuarse</cp:lastModifiedBy>
  <dcterms:modified xsi:type="dcterms:W3CDTF">2008-02-13T06:45:00Z</dcterms:modified>
  <cp:revision>2</cp:revision>
  <dc:subject/>
  <dc:title>РАСПОРЯЖЕНИЕ АДМИНИСТРАЦИИ ГОРОДА</dc:title>
</cp:coreProperties>
</file>