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 от 3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автосалона «Форвард-Авто», расположенному на земельном участке с кадастровым номером 86:10:01 01 214:0045 (по адресу: улица Маяковского, 33), предоставленном обществу с ограниченной ответственностью «Форвард-Авто» под производственную базу, почтовый адрес – улица Маяковского, 5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6:00Z</dcterms:created>
  <dc:creator>none</dc:creator>
  <dc:description/>
  <dc:language>en-US</dc:language>
  <cp:lastModifiedBy>Kuarse</cp:lastModifiedBy>
  <dcterms:modified xsi:type="dcterms:W3CDTF">2008-02-13T06:46:00Z</dcterms:modified>
  <cp:revision>2</cp:revision>
  <dc:subject/>
  <dc:title>РАСПОРЯЖЕНИЕ АДМИНИСТРАЦИИ ГОРОДА</dc:title>
</cp:coreProperties>
</file>