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5 от 31.01.2008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от 26.07.2007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зданию общежития (инвентарный номер 71:136:001:002770140), находящемуся в собственности открытого акционерного общества «Сургутнефтепромстрой», расположенному на земельном участке с кадастровым номером 86:10:01 01 004:0004, почтовый адрес – улица Рационализаторов, 23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47:00Z</dcterms:created>
  <dc:creator>none</dc:creator>
  <dc:description/>
  <dc:language>en-US</dc:language>
  <cp:lastModifiedBy>Kuarse</cp:lastModifiedBy>
  <dcterms:modified xsi:type="dcterms:W3CDTF">2008-02-13T06:47:00Z</dcterms:modified>
  <cp:revision>2</cp:revision>
  <dc:subject/>
  <dc:title>РАСПОРЯЖЕНИЕ АДМИНИСТРАЦИИ ГОРОДА</dc:title>
</cp:coreProperties>
</file>