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6.0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т 30.05.2001 № 14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епартаменте образования 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ургу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28.06.2007 № 2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«О структуре Администрации города» (с изменениями от 20.09.2007                   № 26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Мэра города от 30.05.2001 № 1458 «Об утверждении Положения о департаменте образования и науки Администрации города Сургута» следующие измен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аменить в названии и по тексту распоряжения слова «департамент образования и науки Администрации города Сургута» словами «департамент образования Администрации города Сургут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0:00Z</dcterms:created>
  <dc:creator>none</dc:creator>
  <dc:description/>
  <dc:language>en-US</dc:language>
  <cp:lastModifiedBy>12</cp:lastModifiedBy>
  <dcterms:modified xsi:type="dcterms:W3CDTF">2008-03-13T07:10:00Z</dcterms:modified>
  <cp:revision>2</cp:revision>
  <dc:subject/>
  <dc:title>РАСПОРЯЖЕНИЕ ГЛАВЫ ГОРОДА</dc:title>
</cp:coreProperties>
</file>