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АНОВЛЕНИЕ ГЛАВЫ ГОР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5 от 18.02.2008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 внесении изменений в постановление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Мэра города от 27.03.2003 № 76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«Об организации антитеррористической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деятельности в городе»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600"/>
        <w:jc w:val="both"/>
        <w:rPr/>
      </w:pPr>
      <w:r>
        <w:rPr>
          <w:sz w:val="28"/>
        </w:rPr>
        <w:t>В соответствии с Регламентом Администрации города, утвержденным распоряжением Администрации города от 30.12.2005 № 3686 (с изменениями от 20.11.2007 № 2505), в связи с кадровыми изменениями в структуре Администрации города, на предприятиях и организациях города:</w:t>
      </w:r>
    </w:p>
    <w:p>
      <w:pPr>
        <w:pStyle w:val="Normal"/>
        <w:ind w:firstLine="600"/>
        <w:jc w:val="both"/>
        <w:rPr/>
      </w:pPr>
      <w:r>
        <w:rPr>
          <w:sz w:val="28"/>
        </w:rPr>
        <w:t>1. Внести в постановление Мэра города от 27.03.2003 № 76 «Об орга-низации антитеррористической деятельности в городе» (с изменениями                                      от 24.06.2002 № 162, от 29.09.2004 № 265, от 05.07.2006 № 62, от 19.06.2007               № 28) следующие изменения: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1.1. Приложение 2 изложить в редакции согласно приложению 1 к настоящему постановлению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1.2. Приложение 4 изложить в редакции согласно приложению 2 к настоящему постановлению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2. Признать утратившими силу п.1.4, 1.6 постановления Главы города              от 19.06.2007 № 28 «О внесении изменений в постановление Мэра города                         от 27.03.2003 № 76 «Об организации антитеррористической деятельности в городе»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лава города                                                                                            А.Л. Сидоров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670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 1</w:t>
      </w:r>
    </w:p>
    <w:p>
      <w:pPr>
        <w:pStyle w:val="Normal"/>
        <w:ind w:left="670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к постановлению</w:t>
      </w:r>
    </w:p>
    <w:p>
      <w:pPr>
        <w:pStyle w:val="Normal"/>
        <w:ind w:left="670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Главы города</w:t>
      </w:r>
    </w:p>
    <w:p>
      <w:pPr>
        <w:pStyle w:val="Normal"/>
        <w:ind w:left="670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от ___________№ _____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Состав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антитеррористической комиссии муниципального образования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городской округ город Сургут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7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9"/>
        <w:gridCol w:w="239"/>
        <w:gridCol w:w="6028"/>
      </w:tblGrid>
      <w:tr>
        <w:trPr/>
        <w:tc>
          <w:tcPr>
            <w:tcW w:w="347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дор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 Леонидович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02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лава города Сургута, председатель комиссии</w:t>
            </w:r>
          </w:p>
        </w:tc>
      </w:tr>
      <w:tr>
        <w:trPr/>
        <w:tc>
          <w:tcPr>
            <w:tcW w:w="347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вейбород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ей Геннадье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02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меститель начальника Службы по Ханты-Мансийскому автономному округу – начальник 1 отдела Службы (с дислокацией в городе Сургуте) по Ханты-Мансийскому автономному округу РУ ФСБ РФ по Тюменской области, заместитель председателя комиссии (по согласованию)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347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ак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ий Анатолье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02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чальник управления внутренних дел по городу Сургуту, заместитель председателя комиссии (по согласованию)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347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цев </w:t>
            </w:r>
          </w:p>
          <w:p>
            <w:pPr>
              <w:pStyle w:val="Normal"/>
              <w:ind w:right="-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имир Александрович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02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чальник специального отдела Администрации города, секретарь комиссии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347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: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2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7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раташо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имир Алексеевич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02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ервый заместитель главы Администрации города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347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ня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ков Семенович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02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меститель главы Администрации города</w:t>
            </w:r>
          </w:p>
        </w:tc>
      </w:tr>
      <w:tr>
        <w:trPr/>
        <w:tc>
          <w:tcPr>
            <w:tcW w:w="347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пи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г Михайлович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02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меститель главы Администрации город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7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рко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ман Иванович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02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меститель главы Администрации город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7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брар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шит Фоатович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02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чальник управления по делам гражданской обороны и чрезвычайным ситуациям Администрации города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347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оконны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г Борисович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02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чальник отряда государственной противопожарной службы № 1 (по согласованию)</w:t>
            </w:r>
          </w:p>
        </w:tc>
      </w:tr>
      <w:tr>
        <w:trPr/>
        <w:tc>
          <w:tcPr>
            <w:tcW w:w="347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воздецк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олай Васильевич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02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линейного управления внутренних дел на транспорте (по согласованию)</w:t>
            </w:r>
          </w:p>
        </w:tc>
      </w:tr>
      <w:tr>
        <w:trPr/>
        <w:tc>
          <w:tcPr>
            <w:tcW w:w="347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илейченк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имир Иванович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02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военный комиссар города Сургут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7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яги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г Витальевич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02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технический директор открытого акционерного общества энергетики и электрофикации «Тюменьэнерго» (по согласованию)</w:t>
            </w:r>
          </w:p>
        </w:tc>
      </w:tr>
      <w:tr>
        <w:trPr/>
        <w:tc>
          <w:tcPr>
            <w:tcW w:w="347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ьячк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вгений Вячеславо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02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енеральный директор открытого акционерного общества «Аэропорт Сургут» (по согласованию)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347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номарев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8"/>
                <w:szCs w:val="28"/>
              </w:rPr>
              <w:t>Александр Константинович</w:t>
            </w:r>
          </w:p>
          <w:p>
            <w:pPr>
              <w:pStyle w:val="Normal"/>
              <w:ind w:right="-108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02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курор города Сургута (по согласованию)</w:t>
            </w:r>
          </w:p>
        </w:tc>
      </w:tr>
      <w:tr>
        <w:trPr/>
        <w:tc>
          <w:tcPr>
            <w:tcW w:w="347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вее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олай Иванович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02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лавный инженер – первый заместитель генерального директора открытого акционерного общества «Сургутнефтегаз» (по согласованию)</w:t>
            </w:r>
          </w:p>
        </w:tc>
      </w:tr>
      <w:tr>
        <w:trPr/>
        <w:tc>
          <w:tcPr>
            <w:tcW w:w="347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чадз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ей Юрьевич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02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.о. директора по безопасности открытого акционерного общества энергетики и электрофикации «Тюменьэнерго»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347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рион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ячеслав Александрович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02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чальник железнодорожной станции Сургут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</w:tc>
      </w:tr>
      <w:tr>
        <w:trPr/>
        <w:tc>
          <w:tcPr>
            <w:tcW w:w="347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ги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тантин Петрович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02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чальник отдела государственного пожарного надзора по городу Сургуту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347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нк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имир Владимирович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02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чальник отдела территориального Управления Роспотребнадзора по Ханты-Мансийскому автономному округу – Югре с дислокацией в городе Сургуте (по согласованию)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ind w:firstLine="708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08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08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08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08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08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08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08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08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08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08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08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08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08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08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08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08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650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 2</w:t>
      </w:r>
    </w:p>
    <w:p>
      <w:pPr>
        <w:pStyle w:val="Normal"/>
        <w:ind w:left="650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к постановлению</w:t>
      </w:r>
    </w:p>
    <w:p>
      <w:pPr>
        <w:pStyle w:val="Normal"/>
        <w:ind w:left="650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Главы города</w:t>
      </w:r>
    </w:p>
    <w:p>
      <w:pPr>
        <w:pStyle w:val="Normal"/>
        <w:ind w:left="650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от ____________№ _____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Состав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нештатной постоянно действующей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рабочей группы антитеррористической комиссии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муниципального образования городской округ город Сургут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8"/>
        <w:gridCol w:w="310"/>
        <w:gridCol w:w="6242"/>
      </w:tblGrid>
      <w:tr>
        <w:trPr/>
        <w:tc>
          <w:tcPr>
            <w:tcW w:w="304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пи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г Михайло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ind w:left="-56" w:right="-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24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меститель главы Администрации города, руководитель рабочей группы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4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м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ей Викторо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0" w:type="dxa"/>
            <w:tcBorders/>
          </w:tcPr>
          <w:p>
            <w:pPr>
              <w:pStyle w:val="Normal"/>
              <w:ind w:left="-56" w:right="-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24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меститель начальника 1 отдела Службы (с дислокацией в городе Сургуте) по Ханты-Мансий-скому автономному округу РУ ФСБ РФ по Тюменской области, заместитель руководителя рабочей группы (по согласованию)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304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рабочей группы:</w:t>
            </w:r>
          </w:p>
        </w:tc>
        <w:tc>
          <w:tcPr>
            <w:tcW w:w="310" w:type="dxa"/>
            <w:tcBorders/>
          </w:tcPr>
          <w:p>
            <w:pPr>
              <w:pStyle w:val="Normal"/>
              <w:snapToGrid w:val="false"/>
              <w:ind w:left="-56" w:right="-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4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304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уфра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 Степано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ind w:left="-56" w:right="-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24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лавный врач филиала Федерального государственного учреждения здравоохранения «Центр гигиены и эпидемиологии в Ханты-Мансийском автономном округе – Югре по городу Сургуту и Сургутскому району» (по согласованию)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304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врик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ей Вениамино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ind w:left="-56" w:right="-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24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начальника отряда государственной противопожарной службы № 1 (по согласованию)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304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игор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толий Ефимо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ind w:left="-56" w:right="-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24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чальник управления криминальной безопасности открытого акционерного общества «Сургутнефтегаз» (по согласованию)</w:t>
            </w:r>
          </w:p>
        </w:tc>
      </w:tr>
      <w:tr>
        <w:trPr/>
        <w:tc>
          <w:tcPr>
            <w:tcW w:w="304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роз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талий Николае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ind w:left="-56" w:right="-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242" w:type="dxa"/>
            <w:tcBorders/>
          </w:tcPr>
          <w:p>
            <w:pPr>
              <w:pStyle w:val="Normal"/>
              <w:tabs>
                <w:tab w:val="clear" w:pos="708"/>
                <w:tab w:val="left" w:pos="6234" w:leader="none"/>
              </w:tabs>
              <w:jc w:val="both"/>
              <w:rPr/>
            </w:pPr>
            <w:r>
              <w:rPr>
                <w:sz w:val="28"/>
                <w:szCs w:val="28"/>
              </w:rPr>
              <w:t>заместитель военного комиссара города Сургу-          та – начальник 1 отделения</w:t>
            </w:r>
          </w:p>
          <w:p>
            <w:pPr>
              <w:pStyle w:val="Normal"/>
              <w:tabs>
                <w:tab w:val="clear" w:pos="708"/>
                <w:tab w:val="left" w:pos="6234" w:leader="none"/>
              </w:tabs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304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левин</w:t>
            </w:r>
          </w:p>
          <w:p>
            <w:pPr>
              <w:pStyle w:val="Normal"/>
              <w:ind w:right="-260" w:hanging="0"/>
              <w:rPr/>
            </w:pPr>
            <w:r>
              <w:rPr>
                <w:sz w:val="28"/>
                <w:szCs w:val="28"/>
              </w:rPr>
              <w:t>Александр Рудольфо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ind w:left="-56" w:right="-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24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едседатель комитета по здравоохранению Администрации города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304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як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рина Викторо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ind w:left="-56" w:right="-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24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 департамента образования Администрации города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304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хтее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г Вадимо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ind w:left="-56" w:right="-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24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меститель начальника управления по делам гражданской обороны и чрезвычайным ситуациям Администрации города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5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3T07:14:00Z</dcterms:created>
  <dc:creator>none</dc:creator>
  <dc:description/>
  <dc:language>en-US</dc:language>
  <cp:lastModifiedBy>12</cp:lastModifiedBy>
  <dcterms:modified xsi:type="dcterms:W3CDTF">2008-03-13T07:14:00Z</dcterms:modified>
  <cp:revision>2</cp:revision>
  <dc:subject/>
  <dc:title>ПОСТАНОВЛЕНИЕ ГЛАВЫ ГОРОДА</dc:title>
</cp:coreProperties>
</file>