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 от 01.02.2008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балансодержателя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и закреплении его на праве хозяйствен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за Сургутским городским муниципаль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ы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ем «Городские тепловые се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94, 299 Гражданского кодекса Российской Федерации, Положением о порядке управления и распоряжения муниципальной                   собственностью города Сургута, утвержденным решением городской Думы 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Администрации города от 30.12.2005 № 3686 «Об утверждении Регламента                 Администрации города» (с изменениями от 20.11.2007 № 2505), от 30.12.2005 № 3687 «О передаче некоторых полномочий высшим должностным лицам Администрации города» (с изменениями от 22.10.2007 № 2248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: контрольно-распределительный пункт № 63 с наружными инженерными сетями общей площадью 47,1 кв. метра, инвентарный номер 71:136:001:002778720, расположенный по адресу: город Сургут, микрорайон 34, общей балансовой стоимостью 81 517 048 (восемьдесят один миллион пятьсот семнадцать тысяч сорок восемь) рублей 65 копеек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ому учреждению «Управление комплексной застройки города» (Салихо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)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ь на баланс Сургутскому городскому муниципальному унитарному предприятию «Городские тепловые сети» муниципальное имущество, указанное в пункте 1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тавить в департамент имущественных и земельных отношений копии актов приема-передач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епартаменту жилищно-коммунального хозяйства (Калачев А.Л.) подготовить документы о закреплении муниципального имущества, указанного в пункте 1,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ургутскому городскому муниципальному унитарному предприятию «Городские тепловые сети» (Переладов С.Д.)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1. Принять на баланс муниципальное имущество, указанное в пункте 1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формить право хозяйственного ведения на недвижимое имущество, указанное в пункте 1, в установленном порядк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ставить копии свидетельства о регистрации права хозяйственного ведения в департамент имущественных и земельных отношений, департамент жилищно-коммунального хозяйств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9:00Z</dcterms:created>
  <dc:creator>none</dc:creator>
  <dc:description/>
  <dc:language>en-US</dc:language>
  <cp:lastModifiedBy>12</cp:lastModifiedBy>
  <dcterms:modified xsi:type="dcterms:W3CDTF">2008-03-13T07:19:00Z</dcterms:modified>
  <cp:revision>2</cp:revision>
  <dc:subject/>
  <dc:title>ПОСТАНОВЛЕНИЕ АДМИНИСТРАЦИИ ГОРОДА</dc:title>
</cp:coreProperties>
</file>