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2 от 01.02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назначении ответственн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ирующей организа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есхозяйным инженерным сетя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ургутскому городскому муниципальному унитарному предприятию «Тепловик» (Джабраилов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)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ступить к эксплуатации бесхозяйных инженерных сетей согласно приложению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ставить в департамент жилищно-коммунального хозяйства технический паспорт на имущество согласно приложению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епартаменту жилищно-коммунального хозяйства (Калачев А.Л.)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авить на учет имущество согласно приложению в качестве бесхозяйного в соответствии с действующим законодательством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править в правовое управление выписку из единого государственного реестра прав о принятии на учет недвижимого имущества в качестве бесхозяйного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регистрировать на основании судебного решения право муниципальной собственности на имущество согласно приложению в Сургутском отделе Управления Федеральной регистрационной службы по Тюменской области, Ханты-Мансийскому и Ямало-Ненецкому автономным округам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править оригинал свидетельства о государственной регистрации права муниципальной собственности на имущество в департамент имущественных и земельных отношений для внесения объектов в реестр муниципальной собственност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регистрации права муниципальной собственности подготовить документы о закреплении имущества на праве хозяйственного ведения за Сургутским городским муниципальным унитарным предприятием «Городские тепловые сети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авовому управлению (Лазарев А.Г.)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ратиться в суд с требованием о признании права муниципальной собственности на указанное бесхозяйное имущество в порядке, установленном ст.225 Гражданского кодекса Российской Федерации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править решение суда в департамент жилищно-коммунального хозяйств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епартаменту имущественных и земельных отношений (Азнауров А.Э.) внести имущество согласно приложению в реестр муниципальной собственности города Сургут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100" w:hanging="0"/>
        <w:rPr/>
      </w:pPr>
      <w:r>
        <w:rPr>
          <w:color w:val="000000"/>
          <w:sz w:val="28"/>
          <w:szCs w:val="28"/>
        </w:rPr>
        <w:t>от _____________№ 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хозяйных инженерных сетей, передаваемых в эксплуатацию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ургутскому городскому муниципальному унитарному предприятию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пловик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0"/>
        <w:gridCol w:w="2600"/>
        <w:gridCol w:w="3600"/>
      </w:tblGrid>
      <w:tr>
        <w:trPr>
          <w:trHeight w:val="371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расположение</w:t>
            </w:r>
          </w:p>
        </w:tc>
      </w:tr>
      <w:tr>
        <w:trPr>
          <w:trHeight w:val="1114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Медвежий Уг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19:00Z</dcterms:created>
  <dc:creator>none</dc:creator>
  <dc:description/>
  <dc:language>en-US</dc:language>
  <cp:lastModifiedBy>12</cp:lastModifiedBy>
  <dcterms:modified xsi:type="dcterms:W3CDTF">2008-03-13T07:19:00Z</dcterms:modified>
  <cp:revision>2</cp:revision>
  <dc:subject/>
  <dc:title>ПОСТАНОВЛЕНИЕ АДМИНИСТРАЦИИ ГОРОДА</dc:title>
</cp:coreProperties>
</file>