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 от 04.0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17.08.2006 № 18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миссии по повышению устойчив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организаций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а в чрезвычайных ситуациях и во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В соответствии со ст.11 Федерального закона от 21.12.1994 № 68-ФЗ               «О защите населения и территорий от чрезвычайных ситуаций природного и техногенного характера» (с изменениями от 30.10.2007), ст.8 Федерального           закона от 12.02.1998 № 28-ФЗ «О гражданской обороне» (с изменениями                 от 19.06.2007),</w:t>
      </w:r>
      <w:r>
        <w:rPr>
          <w:color w:val="000000"/>
          <w:sz w:val="28"/>
          <w:szCs w:val="28"/>
        </w:rPr>
        <w:t xml:space="preserve"> постановлением Правительства Ханты-Мансийского автономного округа – Югры от 02.10.2006 № 232-п «О совершенствовании системы повышения устойчивости функционирования организаций в чрезвычайных ситуациях межмуниципального и регионального характера и в военное время Ханты-Мансийского автономного округа – Югры» (с изменениями от 27.03.2007),</w:t>
      </w:r>
      <w:r>
        <w:rPr>
          <w:sz w:val="28"/>
          <w:szCs w:val="28"/>
        </w:rPr>
        <w:t xml:space="preserve"> в связи с изменениями кадрового состава Администрации города, предприятий, учреждений города: 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17.08.2006 № 1894  «О комиссии по повышению устойчивости функционирования организаций города Сургута в чрезвычайных ситуациях и военное время»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а города                                                                                            А.Л. Сидоров</w:t>
      </w:r>
    </w:p>
    <w:p>
      <w:pPr>
        <w:pStyle w:val="Normal"/>
        <w:widowControl w:val="false"/>
        <w:autoSpaceDE w:val="false"/>
        <w:ind w:left="7079" w:firstLine="1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0" w:name="sub_1000"/>
      <w:bookmarkStart w:id="1" w:name="sub_1000"/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660" w:hanging="0"/>
        <w:jc w:val="both"/>
        <w:rPr/>
      </w:pPr>
      <w:bookmarkStart w:id="2" w:name="sub_1000"/>
      <w:r>
        <w:rPr>
          <w:sz w:val="28"/>
          <w:szCs w:val="28"/>
        </w:rPr>
        <w:t xml:space="preserve">от ___________ №_____ </w:t>
      </w:r>
      <w:bookmarkEnd w:id="2"/>
    </w:p>
    <w:p>
      <w:pPr>
        <w:pStyle w:val="Normal"/>
        <w:widowControl w:val="false"/>
        <w:autoSpaceDE w:val="false"/>
        <w:ind w:left="28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оянно действующей городской комиссии города Сургута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повышению устойчивости функционирования организаций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города Сургута в условиях чрезвычайных ситуаций и стихийных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едствий местного значения и в военное врем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Группа руководства</w:t>
      </w:r>
    </w:p>
    <w:p>
      <w:pPr>
        <w:pStyle w:val="Normal"/>
        <w:widowControl w:val="false"/>
        <w:autoSpaceDE w:val="false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24"/>
        <w:gridCol w:w="5940"/>
      </w:tblGrid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– директор департамента архитектуры и градостроительств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и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, помощник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финансов, помощник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специального отдела, помощник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защите населения и территории города от чрезвычайных ситуаций управления по делам гражданской обороны и чрезвычайным ситуациям, секретарь комисси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2. Группа по подготовке восстановительных работ организаций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пливно-энергетического комплекса, промышленн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производства и транспортной систе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186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жилищно-коммуналь-ного хозяйства, начальник груп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ного обслуживания населения комитета транспорта, связи и эксплу-атации дорог, помощник начальника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Эвалд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Сургутские электрические сети открытого акционерного общества энергетики и электрификации «Тюменьэнерго», помощник начальника групп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Сургутские городские электрические сети», помощник начальника групп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а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Сургутского городского муниципального унитарного энергетического предприятия «Городские тепловые сети», помощник начальника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Сургутского городского муниципального унитарного энергетического предприятия «Горводоканал», помощник начальника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– первый заместитель генерального директора открытого акционерного общества «Сургутнефтегаз», помощник начальника групп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Сургутгазпром», помощник начальника группы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Группа по защите населения и обеспечения </w:t>
      </w:r>
    </w:p>
    <w:p>
      <w:pPr>
        <w:pStyle w:val="Normal"/>
        <w:widowControl w:val="false"/>
        <w:autoSpaceDE w:val="false"/>
        <w:ind w:left="1416" w:hanging="0"/>
        <w:jc w:val="center"/>
        <w:rPr/>
      </w:pPr>
      <w:r>
        <w:rPr>
          <w:sz w:val="28"/>
          <w:szCs w:val="28"/>
        </w:rPr>
        <w:t>его жизнедеятельност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департамента жилищно-коммунального хозяйства, начальник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Рафг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Управление комплексной застройки города», помощник начальника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 потребительского рынка и развития предпринимательства департамента по экономической политике, помощник начальника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, помощник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, молодежной политики и спорта, помощник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здравоохранению, помощник начальника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Группа по устойчив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326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транспорта, связи и эксплуатации дорог, начальник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Сургутского территориального узла электросвязи, помощник начальника групп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Сургутского филиала открытого акционерного общества «Югрател», помощник начальника группы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000"/>
      <w:bookmarkStart w:id="4" w:name="sub_2000"/>
      <w:bookmarkEnd w:id="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bookmarkStart w:id="5" w:name="sub_2000"/>
      <w:bookmarkEnd w:id="5"/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sz w:val="28"/>
          <w:szCs w:val="28"/>
        </w:rPr>
        <w:t>от ____________ № _____</w:t>
      </w:r>
    </w:p>
    <w:p>
      <w:pPr>
        <w:pStyle w:val="Normal"/>
        <w:widowControl w:val="false"/>
        <w:autoSpaceDE w:val="false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вышению устойчивости функцион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города Сургута в условиях чрезвычайных ситуац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и стихийных бедствий муниципального характера и в военное врем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sub_2100"/>
      <w:bookmarkEnd w:id="6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sub_2100"/>
      <w:bookmarkStart w:id="8" w:name="sub_2011"/>
      <w:bookmarkEnd w:id="7"/>
      <w:bookmarkEnd w:id="8"/>
      <w:r>
        <w:rPr>
          <w:sz w:val="28"/>
          <w:szCs w:val="28"/>
        </w:rPr>
        <w:t>1.1. Настоящее Положение определяет основные задачи, порядок организации работы комиссии по повышению устойчивости функционирования организаций города Сургута в условиях чрезвычайных ситуаций муниципального характера и  в военное время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sub_2011"/>
      <w:bookmarkStart w:id="10" w:name="sub_2012"/>
      <w:bookmarkEnd w:id="9"/>
      <w:bookmarkEnd w:id="10"/>
      <w:r>
        <w:rPr>
          <w:sz w:val="28"/>
          <w:szCs w:val="28"/>
        </w:rPr>
        <w:t>1.2. Комиссия создается при Администрации города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города            (далее – организации города) в условиях чрезвычайных ситуаций муниципального характера и в военное время и является постоянно действующим органи-зующим, консультативным и исследовательск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sub_2012"/>
      <w:bookmarkStart w:id="12" w:name="sub_2013"/>
      <w:bookmarkEnd w:id="11"/>
      <w:bookmarkEnd w:id="12"/>
      <w:r>
        <w:rPr>
          <w:sz w:val="28"/>
          <w:szCs w:val="28"/>
        </w:rPr>
        <w:t>1.3. Комиссия формируется из представителей структурных подразделений Администрации города, основных организаций, предприятий и учреждений. При необходимости могут привлекаться специалисты научно-исследова-тельски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sub_2013"/>
      <w:bookmarkStart w:id="14" w:name="sub_2014"/>
      <w:bookmarkEnd w:id="13"/>
      <w:bookmarkEnd w:id="14"/>
      <w:r>
        <w:rPr>
          <w:sz w:val="28"/>
          <w:szCs w:val="28"/>
        </w:rPr>
        <w:t>1.4. В своей деятельности комиссия руководствуется Конституцией Российской Федерации, федеральными законами от 11.11.1994 № 68-ФЗ «О защите населения и территорий от чрезвычайных ситуаций природного и техногенного характера», от 12.02.1998 № 28-ФЗ «О гражданской обороне»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и Правительства Ханты-Мансийского автономного округа – Югры, Главы и Администрации города, настоящим Положением и другими руководящими документами по вопросам подготовки организаций к устойчивому функционированию в чрезвычайных ситуациях муниципального характера и в вое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2014"/>
      <w:bookmarkStart w:id="16" w:name="sub_2200"/>
      <w:bookmarkStart w:id="17" w:name="sub_2014"/>
      <w:bookmarkStart w:id="18" w:name="sub_2200"/>
      <w:bookmarkEnd w:id="17"/>
      <w:bookmarkEnd w:id="18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полнение мероприятий мобилизационного плана экономик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осуществление мероприятий в мирное время по рациональному размещению производительных сил на территории города, обеспечивающих бесперебойное и устойчивое функционирование организаций в чрезвычайных ситуациях муниципального характера и в вое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отраслей и организаций города к работе в чрезвычайных ситуациях муниципального характера и в вое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благовременная разработка мероприятий по скорейшему выполнению организациями города установленных заданий в чрезвычайных ситуациях муниципального характера и в вое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остоянное совершенствование городской системы управления организациями в чрезвычайных ситуациях муниципального характера и в вое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Оценка эффективности мероприятий по повышению устойчивости функционирования транспорта, связи и материально-технического снабжения, в том числе способности органов управления обеспеч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правление объектами экономики при выходе из строя основ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мероприятий по подготовке к защите растений, лесного хозяйства, пищевого сырья, продуктов питания и источников водоснабжения от чрезвычайных ситуаций муниципального характера и в военное врем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устойчивости функционирования объектов коммунального хозяйства, торговли, питания, здравоохранения и бытового обслуживания в чрезвычайных ситуациях муниципального характера и в военное врем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отка предложений по организации управления спасательными и аварийно-восстановительными работами и очередность их выполнения, определение готовности строительных и строительно-монтажных организаций, а также специальных формирований к выполнению эт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ходе решения данных задач комиссия разрабатывает предложения по максимальному использованию военно-экономических возможностей города, которые могут быть достигнуты в результате мобилизационного развертывания хозяйственн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основными задачами комиссии на нее возлагаются следующие полномоч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мирное врем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sub_1212"/>
      <w:r>
        <w:rPr>
          <w:sz w:val="28"/>
          <w:szCs w:val="28"/>
        </w:rPr>
        <w:t xml:space="preserve">3.1.1. Координация работы органов управления, расположенных на территории города, по вопросам выполнения федеральных, отраслевых и окружных требований по повышению устойчивости функционирования организаций в чрезвычайных ситуациях </w:t>
      </w:r>
      <w:bookmarkStart w:id="20" w:name="sub_1213"/>
      <w:bookmarkEnd w:id="19"/>
      <w:r>
        <w:rPr>
          <w:sz w:val="28"/>
          <w:szCs w:val="28"/>
        </w:rPr>
        <w:t>муниципального характера и в вое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Содействие организациям в подготовке к работе в чрезвычайных ситуациях муниципального характера и в военное время, в разработке, планировании и своевременном осуществлении организационных и инженерно-техни-ческих мероприятий по совершенствованию устойчивого функционирования в экстремальных условиях во взаимосвязи со схемами планировки и застройк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sub_1215"/>
      <w:bookmarkEnd w:id="20"/>
      <w:r>
        <w:rPr>
          <w:sz w:val="28"/>
          <w:szCs w:val="28"/>
        </w:rPr>
        <w:t xml:space="preserve">3.1.3. Участие в проведении проверок по вопросам состояния устойчивости, командно-штабных учениях и других мероприятиях, обеспечивающих подготовку руководящего состава, органов управления и населения города по вопросам устойчивости, действиям в чрезвычайных ситуациях </w:t>
      </w:r>
      <w:bookmarkEnd w:id="21"/>
      <w:r>
        <w:rPr>
          <w:sz w:val="28"/>
          <w:szCs w:val="28"/>
        </w:rPr>
        <w:t>муниципального характера и в вое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. Участие в обобщении результатов учений и выработке предложений по дальнейшему повышению устойчивости функционирования организаций для последующего включения их в проекты планов экономического и социального развит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sub_1022"/>
      <w:bookmarkEnd w:id="22"/>
      <w:r>
        <w:rPr>
          <w:sz w:val="28"/>
          <w:szCs w:val="28"/>
        </w:rPr>
        <w:t>3.2. При переходе организаций города на работу по планам военного времен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3" w:name="sub_1022"/>
      <w:bookmarkEnd w:id="23"/>
      <w:r>
        <w:rPr>
          <w:sz w:val="28"/>
          <w:szCs w:val="28"/>
        </w:rPr>
        <w:t>3.2.1. Контроль и оценка выполнения организационных и инженерно-технических мероприятий по повышению устойчивости их функционирования в вое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оверка наращивания мероприятий с введением соответствующих степеней готовности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Обобщение необходимых данных по вопросам устойчивости для принятия решения по переводу организаций города на работу по планам военно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4" w:name="sub_1023"/>
      <w:bookmarkEnd w:id="24"/>
      <w:r>
        <w:rPr>
          <w:sz w:val="28"/>
          <w:szCs w:val="28"/>
        </w:rPr>
        <w:t>3.3. После нападения противни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5" w:name="sub_1023"/>
      <w:bookmarkEnd w:id="25"/>
      <w:r>
        <w:rPr>
          <w:sz w:val="28"/>
          <w:szCs w:val="28"/>
        </w:rPr>
        <w:t>3.3.1. Оценка состояния важнейших объектов и хозяйственного комплекса города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одготовка предложений по организации производственной деятельности на сохранившихся объектах (мощностя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дготовка предложений по восстановлению нарушенного управления хозяйственным комплексом города, обеспечению жизнедеятель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4. Подготовка предложений по проведению восстановительных работ в условиях нарушения связи с вышестоящими органам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sub_2200"/>
      <w:bookmarkEnd w:id="26"/>
      <w:r>
        <w:rPr>
          <w:sz w:val="28"/>
          <w:szCs w:val="28"/>
        </w:rPr>
        <w:t>Задачи по повышению устойчивости функционирования организаций города в чрезвычайных ситуациях муниципального характера и в военное время комиссия выполняет в тесном взаимодействии с комиссией по предупреждению и ликвидации чрезвычайных ситуаций и обеспечению пожарной безопасности города, территориальным органом МЧС России по Ханты-Мансийскому автономному округу – Югре, структурными подразделениями Администрации города, а также с органами военного командования, органами Министерства внутренних дел и Федеральной службы безопасности, с организациями и другими заинтересованными органами.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7" w:name="sub_1300"/>
      <w:bookmarkStart w:id="28" w:name="sub_1300"/>
      <w:bookmarkEnd w:id="28"/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рядок работы комиссии и ее права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9" w:name="sub_1300"/>
      <w:bookmarkEnd w:id="29"/>
      <w:r>
        <w:rPr>
          <w:sz w:val="28"/>
          <w:szCs w:val="28"/>
        </w:rPr>
        <w:t>4.1. Члены комиссии проводят работу по устойчивости функционирования организаций города без отрыва от основной деятельности в соответствии с планом, утвержденным Главо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Работа комиссии организуется и проводится в строгом соответствии с требованиями Инструкции по обеспечению режима секретности от 05.01.2004 № 3-1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0" w:name="sub_2051"/>
      <w:bookmarkEnd w:id="30"/>
      <w:r>
        <w:rPr>
          <w:sz w:val="28"/>
          <w:szCs w:val="28"/>
        </w:rPr>
        <w:t>4.3. Заседания комиссии проводятся в соответствии с планом работы комиссии, утвержденным председателем комиссии, но не реже двух раз в год, и оформляются протоколами:</w:t>
      </w:r>
    </w:p>
    <w:p>
      <w:pPr>
        <w:pStyle w:val="Normal"/>
        <w:ind w:firstLine="540"/>
        <w:jc w:val="both"/>
        <w:rPr/>
      </w:pPr>
      <w:bookmarkStart w:id="31" w:name="sub_2051"/>
      <w:bookmarkStart w:id="32" w:name="sub_2052"/>
      <w:bookmarkEnd w:id="31"/>
      <w:bookmarkEnd w:id="32"/>
      <w:r>
        <w:rPr>
          <w:sz w:val="28"/>
          <w:szCs w:val="28"/>
        </w:rPr>
        <w:t>4.3.1. 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Normal"/>
        <w:ind w:firstLine="540"/>
        <w:jc w:val="both"/>
        <w:rPr/>
      </w:pPr>
      <w:bookmarkStart w:id="33" w:name="sub_2052"/>
      <w:bookmarkStart w:id="34" w:name="sub_2053"/>
      <w:bookmarkEnd w:id="33"/>
      <w:bookmarkEnd w:id="34"/>
      <w:r>
        <w:rPr>
          <w:sz w:val="28"/>
          <w:szCs w:val="28"/>
        </w:rPr>
        <w:t>4.3.2. Решения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540"/>
        <w:jc w:val="both"/>
        <w:rPr/>
      </w:pPr>
      <w:bookmarkStart w:id="35" w:name="sub_2053"/>
      <w:bookmarkStart w:id="36" w:name="sub_2054"/>
      <w:bookmarkEnd w:id="35"/>
      <w:bookmarkEnd w:id="36"/>
      <w:r>
        <w:rPr>
          <w:sz w:val="28"/>
          <w:szCs w:val="28"/>
        </w:rPr>
        <w:t>4.3.3. В необходимых случаях решения комиссии могут проводиться в жизнь соответствующими нормативными правовыми актами.</w:t>
      </w:r>
    </w:p>
    <w:p>
      <w:pPr>
        <w:pStyle w:val="Normal"/>
        <w:ind w:firstLine="540"/>
        <w:jc w:val="both"/>
        <w:rPr/>
      </w:pPr>
      <w:bookmarkStart w:id="37" w:name="sub_2054"/>
      <w:bookmarkStart w:id="38" w:name="sub_2055"/>
      <w:bookmarkEnd w:id="37"/>
      <w:bookmarkEnd w:id="38"/>
      <w:r>
        <w:rPr>
          <w:sz w:val="28"/>
          <w:szCs w:val="28"/>
        </w:rPr>
        <w:t>4.3.4. Состав комиссии утверждается постановлением Администрации города.</w:t>
      </w:r>
    </w:p>
    <w:p>
      <w:pPr>
        <w:pStyle w:val="Normal"/>
        <w:ind w:firstLine="540"/>
        <w:jc w:val="both"/>
        <w:rPr/>
      </w:pPr>
      <w:bookmarkStart w:id="39" w:name="sub_2055"/>
      <w:bookmarkStart w:id="40" w:name="sub_2056"/>
      <w:bookmarkEnd w:id="39"/>
      <w:bookmarkEnd w:id="40"/>
      <w:r>
        <w:rPr>
          <w:sz w:val="28"/>
          <w:szCs w:val="28"/>
        </w:rPr>
        <w:t>4.3.5. Председателем комиссии является первый заместитель главы Администрации город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540"/>
        <w:jc w:val="both"/>
        <w:rPr/>
      </w:pPr>
      <w:bookmarkStart w:id="41" w:name="sub_2056"/>
      <w:bookmarkStart w:id="42" w:name="sub_2057"/>
      <w:bookmarkEnd w:id="41"/>
      <w:bookmarkEnd w:id="42"/>
      <w:r>
        <w:rPr>
          <w:sz w:val="28"/>
          <w:szCs w:val="28"/>
        </w:rPr>
        <w:t>4.3.6. При переводе членов комиссии на другой участок работы лицо, назначенное на его место или исполняющее его обязанности, одновременно становится и членом комиссии с возложением на него соответствующих функциональных обязанностей.</w:t>
      </w:r>
    </w:p>
    <w:p>
      <w:pPr>
        <w:pStyle w:val="Normal"/>
        <w:ind w:firstLine="540"/>
        <w:jc w:val="both"/>
        <w:rPr/>
      </w:pPr>
      <w:bookmarkStart w:id="43" w:name="sub_2057"/>
      <w:bookmarkEnd w:id="43"/>
      <w:r>
        <w:rPr>
          <w:sz w:val="28"/>
          <w:szCs w:val="28"/>
        </w:rPr>
        <w:t>4.4. Первоочередными направлениями в соответствии с основными задачами, стоящими перед комиссией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Подготовка системы управления экономикой города в чрезвычайных ситуациях муниципального характера и в военное время, планирование этой работы по основным звеньям и направлениям хозяйственн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Организация управления всеми объектами экономики независимо от их ведомственной принадлежности и форм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Взаимодействие с комиссией по предупреждению и ликвидации чрезвычайных ситуаций муниципального характера и обеспечению пожарной безопасности города, территориальным органом МЧС России по Ханты-Мансийскому автономному округу – Югре, другими структурными подразделениями Администрации города, а также с органами военного командования, органами Министерства внутренних дел и Федеральной службы безопасности, организациями и другими заинтересованными органами по сбору и анализу информации о состоянии экономик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Комиссии предоставлено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. Давать заключения о целесообразности применения представленных органами управления организаций предложений по устойчивому функционированию для включения их в проекты планов экономического и социального развития хозяйственного комплекса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2. Требовать от организаций города независимо от форм собственности материалы и сведения, необходимые для анализа и принятия решений по вопросам, относящимся к компетентност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. Заслушивать должностных лиц организаций независимо от форм собственности по вопросам, связанным с устойчивым функционированием организаций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4. Привлекать к работе по рассмотрению отдельных вопросов устойчивости необходимых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5. Осуществлять контроль за работой комиссий по устойчивости функционирования организаций города Сургута в чрезвычайных ситуациях и в вое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2400"/>
      <w:bookmarkStart w:id="45" w:name="sub_2400"/>
      <w:bookmarkEnd w:id="45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ункциональные обязанности рабочих групп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sub_3100"/>
      <w:bookmarkEnd w:id="46"/>
      <w:r>
        <w:rPr>
          <w:sz w:val="28"/>
          <w:szCs w:val="28"/>
        </w:rPr>
        <w:t>5.1. Группа руково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7" w:name="sub_3100"/>
      <w:bookmarkEnd w:id="47"/>
      <w:r>
        <w:rPr>
          <w:sz w:val="28"/>
          <w:szCs w:val="28"/>
        </w:rPr>
        <w:t>5.1.1. Планирование и координация работы групп, обобщение результатов их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Разработка и обобщение межотраслевых и городских мероприятий по повышению устойчивости функционирования организаций в чрезвычайных ситуациях муниципального характера и в военное время (особенно по вопросам защиты населения, обеспечения его жизнедеятельности и размещения производительных сил для включения в проекты планов экономического и социального развития гор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Разработка (с участием отраслевых групп) проектов докладов формализованных документов о подготовке организаций к функционированию после нападения против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Анализ размещения производительных сил города, в том числе степени концентрации промышленности и запасов материальных средств, возможности размещения предприятий, филиалов и цехов объединений в загородной з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5. Подготовка предложений по улучшению размещения производительных сил и повышению надежности хозяйственных связ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sub_2400"/>
      <w:bookmarkStart w:id="49" w:name="sub_2041"/>
      <w:bookmarkEnd w:id="48"/>
      <w:bookmarkEnd w:id="49"/>
      <w:r>
        <w:rPr>
          <w:sz w:val="28"/>
          <w:szCs w:val="28"/>
        </w:rPr>
        <w:t>5.2. Группа по подготовке восстановительных работ организаций топливно-энергетического комплекса, промышленного производства и транспортной системы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0" w:name="sub_2041"/>
      <w:bookmarkEnd w:id="50"/>
      <w:r>
        <w:rPr>
          <w:sz w:val="28"/>
          <w:szCs w:val="28"/>
        </w:rPr>
        <w:t>5.2.1. Определение степени устойчивости элементов и систем электро-, теплоснабжения, водо- и топливоснабжения в чрезвычайных ситуациях муниципального характера и в вое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Анализ возможности работы организаций города от автономных источников энергоснабжения и использования для этих целей запасов резервного вида топлива на территор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Подготовка предложений по дальнейшему повышению устойчивости функционирования топливно-энергетического комплекса на территор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Оценка эффективности мероприятий по повышению устойчивости функционирования промышленны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Анализ возможного разрушения основных производственных фондов и потерь производственных мощностей 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Анализ эффективности мероприятий по повышению устойчивости функционирования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8.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9. Анализ степени подготовленности строительных и строительно-монтажных организаций, а также специальных формирований к выполнению восстановит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0. Выработка предложений по организации управления восстановительными работами и очередности их вы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1. Расчет сил, средств и сроков проведения восстановительных работ на важнейших объектах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sub_2042"/>
      <w:bookmarkEnd w:id="51"/>
      <w:r>
        <w:rPr>
          <w:sz w:val="28"/>
          <w:szCs w:val="28"/>
        </w:rPr>
        <w:t>5.3. Группа по защите населения и обеспечения его жизне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Определение возможных потерь населения, объектов и средств его жизнеобеспечения от чрезвычайных ситуаций муниципального характера и в вое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2" w:name="sub_2042"/>
      <w:bookmarkEnd w:id="52"/>
      <w:r>
        <w:rPr>
          <w:sz w:val="28"/>
          <w:szCs w:val="28"/>
        </w:rPr>
        <w:t>5.3.2. Организация работы по повышению устойчивости функционирования организаций города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, обеспечения жизнедеятельности населения города и создания оптимальных условий для восстановления нарушен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Анализ эффективности мероприятий по снижению ущерба в производстве продуктов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 Определение снижения объема производства продукции и предоставления услуг нас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5. Анализ эффективности мероприятий по повышению функционирования социаль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6. Подготовка предложений по повышению устойчивости функционирования организаций социальной сферы на территории города и дальнейшему совершенствованию защиты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7. Анализ эффективности планирования медицинского обслуживания населения в чрезвычайных ситуациях муниципального характера и в вое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8. Проведение подготовительных работ к медицинскому обслуживанию населения в военное время с учетом убытия части медицинских кадров в Вооруженные силы Российской Федерации, а также перераспределение оставшегося контингента медработников, медицинского имущества и медика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9. Заблаговременную иммунизацию населения от бактериологического (биологического) оруж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0. Подготовка к развертыванию материальной базы лечебных учреждений к массовому забору кро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11. Проведение мероприятий по приспособлению зданий для размещения лечебных учреждений и их материально-техническому обеспечению в вое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sub_2043"/>
      <w:bookmarkEnd w:id="53"/>
      <w:r>
        <w:rPr>
          <w:sz w:val="28"/>
          <w:szCs w:val="28"/>
        </w:rPr>
        <w:t>5.4. Группа по устойчивости у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4" w:name="sub_2043"/>
      <w:bookmarkEnd w:id="54"/>
      <w:r>
        <w:rPr>
          <w:sz w:val="28"/>
          <w:szCs w:val="28"/>
        </w:rPr>
        <w:t>5.4.1.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 города при нарушении связи с основными органами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Подготовка к осуществлению управления всеми действующими на территории организациями (независимо от их ведомственной принадлежности и форм собственности) при нарушении связи с центральными органами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Выработка предложений по созданию запасных пунктов управления, оснащенных современными техническими средствами управления и обеспечение их необходимой документ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Разработка порядка дублирования управления и подготовки соответствующего резерва кадров руководящего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 Организация взаимодействия с органами военного командования при решении общих задач военного времени, согласованное использование пунктов управления и сопряжения систем связи и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7. Совершенствование средств и систем сбора и обработки данных о ядерных ударах противника, радиоактивном, химическом и бактериологическом зара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8. Заблаговременная разработка и определение порядка сбора и обработки информации об обстановке в организациях и на территории города, сложившейся в чрезвычайных ситуациях муниципального характера и в воен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9. Подготовка упрощенной системы составления, сбора и обработки экономико-статистической информации, необходимой для оперативной оценки состояния организаций в чрезвычайных ситуациях муниципального характера и в вое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2600"/>
      <w:bookmarkStart w:id="56" w:name="sub_2600"/>
      <w:bookmarkEnd w:id="5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рядок реорганизации (ликвидации)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7" w:name="sub_2600"/>
      <w:bookmarkEnd w:id="57"/>
      <w:r>
        <w:rPr>
          <w:sz w:val="28"/>
          <w:szCs w:val="28"/>
        </w:rPr>
        <w:t>Комиссия может быть реорганизована (ликвидирована) на основании постановления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0:00Z</dcterms:created>
  <dc:creator>Shkopu</dc:creator>
  <dc:description/>
  <dc:language>en-US</dc:language>
  <cp:lastModifiedBy>12</cp:lastModifiedBy>
  <dcterms:modified xsi:type="dcterms:W3CDTF">2008-03-13T07:20:00Z</dcterms:modified>
  <cp:revision>2</cp:revision>
  <dc:subject/>
  <dc:title>ПОСТАНОВЛЕНИЕ АДМИНИСТРАЦИИ ГОРОДА</dc:title>
</cp:coreProperties>
</file>