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 от 06.02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7000" w:leader="none"/>
          <w:tab w:val="left" w:pos="7200" w:leader="none"/>
        </w:tabs>
        <w:ind w:right="3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840" w:leader="none"/>
          <w:tab w:val="left" w:pos="7000" w:leader="none"/>
          <w:tab w:val="left" w:pos="7200" w:leader="none"/>
        </w:tabs>
        <w:ind w:right="38" w:hanging="0"/>
        <w:jc w:val="both"/>
        <w:rPr/>
      </w:pPr>
      <w:r>
        <w:rPr/>
        <w:t xml:space="preserve">Администрации города от 11.05.2007 № 1323 </w:t>
      </w:r>
    </w:p>
    <w:p>
      <w:pPr>
        <w:pStyle w:val="Heading1"/>
        <w:tabs>
          <w:tab w:val="clear" w:pos="708"/>
          <w:tab w:val="left" w:pos="6840" w:leader="none"/>
          <w:tab w:val="left" w:pos="7000" w:leader="none"/>
          <w:tab w:val="left" w:pos="7200" w:leader="none"/>
        </w:tabs>
        <w:ind w:right="38" w:hanging="0"/>
        <w:jc w:val="both"/>
        <w:rPr/>
      </w:pPr>
      <w:r>
        <w:rPr/>
        <w:t xml:space="preserve">«О закреплении имущества на праве хозяйственного </w:t>
      </w:r>
    </w:p>
    <w:p>
      <w:pPr>
        <w:pStyle w:val="Heading1"/>
        <w:tabs>
          <w:tab w:val="clear" w:pos="708"/>
          <w:tab w:val="left" w:pos="6840" w:leader="none"/>
          <w:tab w:val="left" w:pos="7000" w:leader="none"/>
          <w:tab w:val="left" w:pos="7200" w:leader="none"/>
        </w:tabs>
        <w:ind w:right="38" w:hanging="0"/>
        <w:jc w:val="both"/>
        <w:rPr/>
      </w:pPr>
      <w:r>
        <w:rPr/>
        <w:t xml:space="preserve">ведения за Сургутским городским муниципальным </w:t>
      </w:r>
    </w:p>
    <w:p>
      <w:pPr>
        <w:pStyle w:val="Heading1"/>
        <w:tabs>
          <w:tab w:val="clear" w:pos="708"/>
          <w:tab w:val="left" w:pos="6840" w:leader="none"/>
          <w:tab w:val="left" w:pos="7000" w:leader="none"/>
          <w:tab w:val="left" w:pos="7200" w:leader="none"/>
        </w:tabs>
        <w:ind w:right="38" w:hanging="0"/>
        <w:jc w:val="both"/>
        <w:rPr/>
      </w:pPr>
      <w:r>
        <w:rPr/>
        <w:t xml:space="preserve">унитарным предприятием «Олимпия»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  муниципальной собственностью города Сургута, утвержденным решением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6.12.2006                  № 1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 от 20.11.2007 № 2505), от 30.12.2005 № 3687 «О передаче некоторых полномочий высшим должностным лицам Администрации города» (с изменениями                от 22.10.2007 № 2248), Положением о реестровом учете муниципального имущества, утвержденным распоряжением Администрации города от 26.06.2007                       № 1258:  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>1. Внести в постановление Администрации города от 11.05.2007 № 1323 «О закреплении имущества на праве хозяйственного ведения за Сургутским городским муниципальным унитарным предприятием «Олимпия» следующие изменения: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1.1. Пункт 1 постановления изложить в следующей редакции: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«1. Изъять из оперативного управления городского муниципального учреждения «Спортивно-оздоровительный центр «Олимпия» муниципальное имущество балансовой стоимостью 74 479 571 (семьдесят четыре миллиона четыреста семьдесят девять тысяч пятьсот семьдесят один) рубль 57 копеек согласно приложению».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TextBodyIndent"/>
        <w:ind w:firstLine="60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400"/>
        <w:rPr/>
      </w:pPr>
      <w:r>
        <w:rPr>
          <w:sz w:val="28"/>
        </w:rPr>
        <w:t xml:space="preserve">от ____________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закрепляемого на праве хозяйств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дения за Сургутским городским муниципальным унитарным предприятием </w:t>
      </w:r>
    </w:p>
    <w:p>
      <w:pPr>
        <w:pStyle w:val="Normal"/>
        <w:jc w:val="center"/>
        <w:rPr/>
      </w:pPr>
      <w:r>
        <w:rPr>
          <w:sz w:val="28"/>
        </w:rPr>
        <w:t>«Олимп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300"/>
        <w:gridCol w:w="1200"/>
        <w:gridCol w:w="1700"/>
      </w:tblGrid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№</w:t>
            </w: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характеристика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вод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руб.)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1205,8 кв. метра, расположенное по адресу: Сургутский район, рабочий поселок Барсово, база «Олимпия» (административное здание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 033 09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Нежилое здание общей площадью 413,3 кв. метра, расположенное по адресу: Сургутский район, рабочий поселок Барсово, база «Олимпия» (база проката лыж)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387 98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Жилое здание, предназначенное для времен-                 ного проживания граждан, общей площадью                323,7 кв. метра, расположенное по адресу:  Сургутский район, рабочий поселок Барсово, база «Олимпия» (гостиниц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454 82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125,7 кв. метра,  расположенное по адресу: Сургутский район, рабочий поселок Барсово, база «Олимпия» (котельная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245 28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Нежилое здание общей площадью 252,8 кв. метра,  расположенное по адресу: Сургутский район, рабочий поселок Барсово, база «Олимпия» </w:t>
            </w:r>
          </w:p>
          <w:p>
            <w:pPr>
              <w:pStyle w:val="Normal"/>
              <w:ind w:left="100" w:right="100" w:hanging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лечебно-оздоровительный центр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38 4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Жилое здание, предназначенное для времен-                    ного проживания граждан, общей площадью                  873,4 кв. метра, расположенное по адресу: Сургутский район, рабочий поселок Барсово, база «Олимпия» (спальный корпус)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 284 8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Нежилое здание общей площадью 272,6 кв. метра, расположенное по адресу: Сургутский район, рабочий поселок Барсово, база «Олимпия» (павильон-кафе)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979 70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, общей площадью 674,3 кв. метра, расположенное по адресу: Сургутский район, рабочий поселок Барсово (спортивно-оздорови-тельный корпус Городского муниципального учреждения СОЦ «Олимпия»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1 519 17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, общей площадью 843,2 кв. метра, Городского муниципального учреждения  «Спортивно-оздоровительный центр «Олимпия», столовая на 90 мест, расположенное по адресу: рабочий поселка Барсово, города Сургу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3 476 07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Реконструкция городского муниципального                     учреждения «Спортивно-оздоровительный                центр «Олимпия», котельная», общей площадью 225,0 кв. метра, расположенное по адресу: Сургутский район, городское поселение Барсово, пгт Барсово, Спортивно-оздоровительный центр «Олимпия», в том числе:</w:t>
            </w:r>
          </w:p>
          <w:p>
            <w:pPr>
              <w:pStyle w:val="Normal"/>
              <w:ind w:left="100" w:right="100" w:hanging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резервуар аварийных проливов; 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Arial"/>
                <w:sz w:val="28"/>
                <w:szCs w:val="18"/>
              </w:rPr>
              <w:t xml:space="preserve">- резервуар для хранения нефтепродуктов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 758 492,8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14 500,0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87 231,72</w:t>
            </w:r>
          </w:p>
        </w:tc>
      </w:tr>
      <w:tr>
        <w:trPr>
          <w:trHeight w:val="375" w:hRule="atLeast"/>
          <w:cantSplit w:val="true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        </w:t>
            </w:r>
            <w:r>
              <w:rPr>
                <w:rFonts w:cs="Arial"/>
                <w:sz w:val="28"/>
                <w:szCs w:val="1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4 479 571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4:00Z</dcterms:created>
  <dc:creator>none</dc:creator>
  <dc:description/>
  <dc:language>en-US</dc:language>
  <cp:lastModifiedBy>12</cp:lastModifiedBy>
  <dcterms:modified xsi:type="dcterms:W3CDTF">2008-03-13T07:24:00Z</dcterms:modified>
  <cp:revision>2</cp:revision>
  <dc:subject/>
  <dc:title>ПОСТАНОВЛЕНИЕ АДМИНИСТРАЦИИ ГОРОДА</dc:title>
</cp:coreProperties>
</file>