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от 06.0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9.11.2007 № 3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0.11.2007 № 2505), постановлением Администрации города от 25.12.2007                    № 4274 «Об установлении тарифов на услуги водоснабжения и водоотведения, оказываемые филиалом открытого акционерного общества «Вторая генерирующая компания оптового рынка электроэнергии» Сургутская ГРЭС-1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9.11.2007 № 3899 «Об установлении тарифов на услуги организаций коммунального комплекса» (с изменениями от 25.12.2007 № 4273) изменение, вступающее в силу                           с 01.02.2008, изложив в приложении 3 к постановлению пункт 2 прейскуранта № 04-05/9 «Тарифы на услуги водоснабжения и водоотведения (без НДС), оказываемые Сургутским городским муниципальным унитарным предприятием «Тепловик» в следующей редакции:</w:t>
      </w:r>
    </w:p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0"/>
        <w:gridCol w:w="7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горячего водоснабжения с учетом стоимости тепловой энергии открытого акционерного общества «Уральская теплосетевая компания», холодной воды филиала «Сургутская ГРЭС-1» открытого акционерного общества «ОГК-2» и услуг по транспортированию тепловой энергии и воды СГМУП «Тепловик» (пос. Кедровый – 2)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2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2:00Z</dcterms:created>
  <dc:creator>none</dc:creator>
  <dc:description/>
  <dc:language>en-US</dc:language>
  <cp:lastModifiedBy>12</cp:lastModifiedBy>
  <dcterms:modified xsi:type="dcterms:W3CDTF">2008-03-13T07:22:00Z</dcterms:modified>
  <cp:revision>2</cp:revision>
  <dc:subject/>
  <dc:title>ПОСТАНОВЛЕНИЕ АДМИНИСТРАЦИИ ГОРОДА</dc:title>
</cp:coreProperties>
</file>