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 от 12.02.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 условиях организации и осущест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детей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Сургу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целях эффективного решения вопросов по организации и обеспечению безопасности перевозок детей, повышения качества предоставляемых транспортных услуг, в соответствии с федеральными законами от 10.12.1995 № 196-ФЗ «О безопасности дорожного движения» (с изменениями от 01.12.2007), от 07.02.1992 № 2300-1             «О защите прав потребителей» (с изменениями от 25.10.2007), приказами Минтранса Российской Федерации от 31.12.1981 № 200 «Об утверждении правил организации пассажирских перевозок на автомобильном транспорте», от 09.03.1995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, от 18.01.1997 № 2 «Об утверждении Положения об обеспечении перевозок пассажиров автобусами» (с изменениями от 18.07.2000 № 75), ГОСТ Р 51825-2001                «Услуги пассажирского автомобильного транспорта. Общие требования», ГОСТ                  Р 51160-98 «Автобусы для перевозки детей. Технические требования» (с изменениями от 23.06.2003)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ого Главным государственным                 инспектором безопасности дорожного движения Российской Федерации и Главным государственным санитарным врачом Российской Федерации от 21.09.2006, постановлением Мэра города от 13.04.2004 № 96 «О создании совместной комиссии по обследованию дорожных условий на маршрутах городского пассажирского транспорта при администрации города» (с изменениями от 14.05.2005 № 36)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Утвердить Положение об условиях организации и осуществления регулярных перевозок детей на территории городского округа город Сургут согласно приложе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Контроль за выполнением постановления возложить заместителя главы                Администрации города Черняка Я.С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6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600" w:hanging="0"/>
        <w:rPr/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60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ind w:left="6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ловиях организации и осуществления регулярных перевозок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городского округа город Сург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1. Настоящее Положение определяет условия организации и осуществления регулярных перевозок детей на территории городского округа город Сургут в целях эффективного решения вопросов по организации и обеспечению безопасности перевозок детей, повышения качества предоставляемых транспортных услуг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Организация и осуществление регулярных перевозок детей на территории городского округа город Сургут выполняется в соответствии с законодательными и иными правовыми актами Российской Федерации, настоящим Положение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3. В целях осуществления перевозок детей в школы и дошкольные учреждения организуются специальные автобусные маршрут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4. В настоящем Положении используются следующие терми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казчик – организация, являющаяся потребителем услуги по перевозке дете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исполнитель – юридическое или физическое лицо, оказывающее услугу по перевозке дет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й автобусный маршрут – установленный в процессе организации перевозок детей путь следования автобуса между начальным и конечным пунктами по утвержденному расписа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Порядок организации регулярных перевозок дете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1. Муниципальным заказчиком по организации перевозок детей выступает Администрация города. Ответственным структурным подразделением является департамент образования Администрации город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2. Организации специального автобусного маршрута должно предшествовать выявление заказчиком количества школьников, детей дошкольного возраста, которых нужно перевезти в разное время суток, мест расположения их жилья, и определение рациональных пунктов сбора пассажир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3. Допуск исполнителей к оказанию услуги по перевозке детей и порядок их работы на специальных автобусных маршрутах определяется договорами (контрактами), заключаемыми заказчиком с исполнителем по результатам проводимого кон-курса</w:t>
      </w:r>
      <w:r>
        <w:rPr>
          <w:i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Условия осуществления регулярных перевозок дете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 Исполнитель, осуществляющий перевозку детей на специальных автобусных маршрутах, должен иметь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1. Лицензию в соответствии с Федеральным законом от 08.08.2001 № 128-ФЗ «О лицензировании отдельных видов деятельност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2. Паспорт специального автобусного маршру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3. Материалы по обследованию условий безопасного движения автобусов по выбранной трасс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4. Схему специального автобусного маршрута с указанием опасных участков, утвержденную заказчиком, согласованную с Государственной инспекцией безопасности дорожного движения Управления внутренних дел города Сургута (далее – ГИБДД УВД города Сургута) и владельцем железнодорожного переезда (при необходимости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5 Подвижной состав, соответствующий требованиям ГОСТ Р 51160-98       «Автобусы для перевозки детей. Технические требования» (заключение ГИБДД УВД города Сургута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.2. Заказчик уведомляет ГИБДД УВД города Сургута об организации школьных перевозок, массовых перевозок детей для принятия мер по усилению надзора за движением на маршруте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.3. Перевозка детей осуществляется при условии сопровождения группы преподавателями или специально назначенными взрослым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4. К перевозкам групп детей допускаются водители, имеющие непрерывный трехлетний и более стаж работы на автомобильных транспортных средствах категории «Д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5. Исполнитель обязан обеспечить водителей необходимой информацией         об условиях движения и работы на маршруте путем проведения инструктажей, включающих сведения об особенностях перевозок дет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6. Исполнители, допущенные к работе на специальных маршрутах, осуществляют перевозку детей в полном соответствии с требованиями нормативно-правовых документов и несут полную ответственность, установленную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5:00Z</dcterms:created>
  <dc:creator>none</dc:creator>
  <dc:description/>
  <dc:language>en-US</dc:language>
  <cp:lastModifiedBy>12</cp:lastModifiedBy>
  <dcterms:modified xsi:type="dcterms:W3CDTF">2008-03-13T07:25:00Z</dcterms:modified>
  <cp:revision>2</cp:revision>
  <dc:subject/>
  <dc:title>ПОСТАНОВЛЕНИЕ АДМИНИСТРАЦИИ ГОРОДА</dc:title>
</cp:coreProperties>
</file>