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 от 12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ных проектов 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, размещаемых в пар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ах города в 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08-200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1.03.2006              № 230 «Об утверждении Порядка предоставления земельных участков, установки, монтажа и сдачи в эксплуатацию движимых (временных) объектов                на территории города и о внесении изменений в постановление Администрации города от 27.06.2005 № 84» (с изменениями от 04.12.2007 № 3955), распоряжением Администрации города от 31.03.2006 № 703 «О создании межведомственной комиссии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ложение о проведении конкурса эскизных проектов летних кафе, размещаемых в парках, скверах города в летний период 2008-2009 годов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(Усов А.В., Цвелых Г.А.) провести                      до 29.02.2008 конкурс на определение лучших эскизных проектов летних каф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эскизных проектов летних каф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х в парках, скверах города в летний период 2008-2009 годов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Конкурс эскизных проектов летних кафе, размещаемых в парках, скверах города в летний период 2008-2009 годов (далее – конкурс), проводится межведомственной комиссией. Межведомственная комиссия при принятии решений может приглашать экспертов для дачи заключения по эскизным проект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Цель конкурса – выявление лучших эскизных проектов, дающих право на размещение летних кафе на предлагаемых земельных участках, расположенных в парках, скверах города в летний период 2008-2009 го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К участию в конкурсе приглашаются физические и юридические лица любых организационно-правовых форм, индивидуальные предприниматели, поставленные на учет в налоговом органе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Заседание межведомственной комиссии состоится 29.02.2008 в 14.30 по адресу: город Сургут, улица Энгельса, 8, кабинет 51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участия в конкурсе необходимо в срок до 17.00 26.02.2008 представить секретарю межведомственной комиссии заявку на участие в конкурсе. Заявки принимаются по адресу: город Сургут, улица Восход, 4, кабинет 42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вопросам организации и проведения конкурса эскизных проектов летних кафе, а также за получением конкурсной документации обращаться по адресу: город Сургут, улица Восход, 4, кабинет 420, телефон 52-82-50, к Лесниковой Ольге Александров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К участию в конкурсе допускаются эскизные проекты, согласованные с департаментом архитектуры и градостроительства, комитетом по природопользованию и экологии, санитарно-эпидемиологической и противопожарной службами, соответствующие настоящему Положению и поступившие в указанные сро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Межведомственная комиссия  самостоятельно определяет регламент своей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Результаты конкурса оформляются протоколом межведомственной комиссии, являющимся основанием для монтажа летнего кафе в строгом соответствии с проект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ритериями оценки эскизных проектов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офессионально выполненные проектные предложения. Указание авторов проектов не обязате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Состав эскизного проек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Краткая пояснительная записка с описание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х особе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а покрытия палатки и площадк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жима и особенносте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ых сопутствующих услуг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график проведения уборок дополнительн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2. Генеральный план М 1:500, 1:1000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размер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экспликаци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привязкой палатки, мангала, биотуалета, других сооружений летнего кафе, дополнительных элементов благоустройства и озеленения на территории парка, малых фор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определением (указанием) размеров дополнительной территории для санитарной очис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3. План М 1:100, 1:200 с расстановкой и экспликацией торгового и технологического оборуд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4. Фасады палатки или навеса летнего кафе с размещением элементов рекламы М 1:10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5. Развертки, аксонометрия или перспектива, макет, фотоматериалы – на усмотрение заявителя или автора про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Указанные проектные предложения должны быть представлены в виде сшитого альбома А4 или А3 в 1 экземпля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5:00Z</dcterms:created>
  <dc:creator>none</dc:creator>
  <dc:description/>
  <dc:language>en-US</dc:language>
  <cp:lastModifiedBy>12</cp:lastModifiedBy>
  <dcterms:modified xsi:type="dcterms:W3CDTF">2008-03-13T07:25:00Z</dcterms:modified>
  <cp:revision>2</cp:revision>
  <dc:subject/>
  <dc:title>ПОСТАНОВЛЕНИЕ АДМИНИСТРАЦИИ ГОРОДА</dc:title>
</cp:coreProperties>
</file>