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6 от 13.02.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от 21.12.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235 «Об утверждении проекта планиров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ланировка микрорайона 30 города Сургу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города от 30.12.2005                № 3686 «Об утверждении Регламента Администрации города» (с изменениями от 20.11.2007 № 2505)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Внести в постановление Администрации города от 21.12.2007 № 4235 «Об утверждении проекта планировки «Планировка микрорайона 30 города Сургута» изменение, заменив в пункте 1 постановления слова «департамент архитектуры и градостроительства» словами «закрытое акционерное общество «Югорское Управление Инвестиционно-Строительными проектами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26:00Z</dcterms:created>
  <dc:creator>none</dc:creator>
  <dc:description/>
  <dc:language>en-US</dc:language>
  <cp:lastModifiedBy>12</cp:lastModifiedBy>
  <dcterms:modified xsi:type="dcterms:W3CDTF">2008-03-13T07:26:00Z</dcterms:modified>
  <cp:revision>2</cp:revision>
  <dc:subject/>
  <dc:title>ПОСТАНОВЛЕНИЕ АДМИНИСТРАЦИИ ГОРОДА</dc:title>
</cp:coreProperties>
</file>