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7 от 13.02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эра город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2.02.2005 № 30 «Об утверждени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ложения о ведении Реестр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потребительского рынк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20.11.2007 № 2505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нести в постановление Мэра города от 22.02.2005 № 30 «Об утверждении Положения о ведении Реестра объектов потребительского рынка» изменение, изложив пункт 2.1 приложения к постановлению в следующей редакции: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«2.1. Объект потребительского рынка вносится в Реестр на основании заявления субъекта потребительского рынка с приложением необходимых документ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копия документа, удостоверяющего право владения объектом потребительского рынка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7:00Z</dcterms:created>
  <dc:creator>none</dc:creator>
  <dc:description/>
  <dc:language>en-US</dc:language>
  <cp:lastModifiedBy>12</cp:lastModifiedBy>
  <dcterms:modified xsi:type="dcterms:W3CDTF">2008-03-13T07:32:00Z</dcterms:modified>
  <cp:revision>3</cp:revision>
  <dc:subject/>
  <dc:title>ПОСТАНОВЛЕНИЕ АДМИНИСТРАЦИИ ГОРОДА</dc:title>
</cp:coreProperties>
</file>