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 от 13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постановл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06.2007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3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еспечении испол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й в виде обязательных рабо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ч.1 ст.49 Уголовного кодекса Российской Федерации               (с изменениями от 09.04.2007), в целях обеспечения исполнения наказаний в виде обязательных рабо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4.06.2007 № 1636 «Об обеспечении исполнения наказаний в виде обязательных работ» изменение, дополнив приложение к постановлению строкой 11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00"/>
        <w:gridCol w:w="2900"/>
        <w:gridCol w:w="26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общеобразовательная школа закрытого типа Ханты-Мансийского автономного округа – Юг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работы по благоустройству террито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 предварительной договоренности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1:00Z</dcterms:created>
  <dc:creator>none</dc:creator>
  <dc:description/>
  <dc:language>en-US</dc:language>
  <cp:lastModifiedBy>12</cp:lastModifiedBy>
  <dcterms:modified xsi:type="dcterms:W3CDTF">2008-03-13T07:32:00Z</dcterms:modified>
  <cp:revision>3</cp:revision>
  <dc:subject/>
  <dc:title>ПОСТАНОВЛЕНИЕ АДМИНИСТРАЦИИ ГОРОДА</dc:title>
</cp:coreProperties>
</file>