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0 от 13.0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тивных программ (проек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тдыха, оздоровления и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, подростков и моло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08.11.2007), Законом Ханты-Мансийского автономного округа – Югры от 29.06.2006 № 63-оз «О реализации государственной молодежной политики в Ханты-Мансийском автономном округе – Югре», решением Думы города от 27.12.2007 № 3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8 год», в целях создания условий для реализации программ               (проектов) в сфере отдыха, оздоровления и занятости детей, подростков и молодеж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оложение о городском конкурсе вариативных программ (проектов) в сфере отдыха, оздоровления и занятости детей, подростков и молодежи согласно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оложение об экспертном совете городского конкурса вариативных программ (проектов) в сфере отдыха, оздоровления и занятости детей, подростков и молодежи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Состав экспертного совета городского конкурса вариативных программ (проектов) в сфере отдыха, оздоровления и занятости детей, подростков и молодежи согласно приложению 3.</w:t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2. Департаменту культуры, молодежной политики и спорта (Голушко И.К.) организовать и провести городской конкурс вариативных программ (проектов) в сфере отдыха, оздоровления и занятости детей, подростков и молодеж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WW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WW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WW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WW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TextBody"/>
        <w:ind w:right="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ском конкурсе вариативных программ (проектов) в сфере отдыха, </w:t>
      </w:r>
    </w:p>
    <w:p>
      <w:pPr>
        <w:pStyle w:val="TextBody"/>
        <w:ind w:right="39" w:hanging="0"/>
        <w:jc w:val="center"/>
        <w:rPr/>
      </w:pPr>
      <w:r>
        <w:rPr>
          <w:sz w:val="28"/>
          <w:szCs w:val="28"/>
        </w:rPr>
        <w:t xml:space="preserve">оздоровления и занятости детей, подростков и молодежи </w:t>
      </w:r>
    </w:p>
    <w:p>
      <w:pPr>
        <w:pStyle w:val="22"/>
        <w:keepNext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1.1. Положение о городском конкурсе вариативных программ (проектов) в сфере отдыха, оздоровления и занятости детей, подростков и молодежи (далее – Положение) определяет общий порядок организации и проведения городского конкурса вариативных программ (проектов) в сфере отдыха, оздоровления и занятости детей, подростков и молодежи</w:t>
      </w:r>
      <w:r>
        <w:rPr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 проводится в период с февраля по март текущего года в                 рамках ведомственной программы «Организация отдыха детей и молодежи в каникулярное время», утвержденной решением Думы города от 27.12.2007               № 322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</w:t>
      </w:r>
      <w:r>
        <w:rPr>
          <w:sz w:val="28"/>
          <w:szCs w:val="28"/>
        </w:rPr>
        <w:t>«О бюджете городского округа город Сургут на 2008 год»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3. Представленные на конкурс программы (проекты) должны соответствовать действующему законодательству Российской Федерации, Ханты-Ман-сийского автономного округа – Югры, муниципальным правовым актам, иметь определенные цели и задачи, создавать условия для реализации духовных, интеллектуальных, творческих, физических и социальных потребностей детей, подростков и молодежи в каникулярный период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Цели и задачи конкурса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2.1. Цель </w:t>
      </w:r>
      <w:r>
        <w:rPr>
          <w:color w:val="000000"/>
          <w:sz w:val="28"/>
          <w:szCs w:val="28"/>
        </w:rPr>
        <w:t xml:space="preserve">конкурса </w:t>
      </w:r>
      <w:r>
        <w:rPr>
          <w:sz w:val="28"/>
          <w:szCs w:val="28"/>
        </w:rPr>
        <w:t>– выявление и создание условий для практической реализации инновационных тематических программ отдыха, оздоровления и занятости детей, подростков и молодежи, обеспечивающих развитие разносторонних способностей и интересов в различных видах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инновационного потенциала </w:t>
      </w:r>
      <w:r>
        <w:rPr>
          <w:sz w:val="28"/>
          <w:szCs w:val="28"/>
        </w:rPr>
        <w:t>программ отдыха, оздоровления и занятости детей, подростков и молодеж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получение объективной и достоверной информации о состоянии программного обеспечения системы отдыха, оздоровления и занятости детей и молодежи, о профессионализме педагогических кадров, обеспечивающих организацию детского и молодежного отдыха и занятости;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формирование банка программ деятельности организаций отдыха, оздоровления и занятости детей и молодежи в каникулярный период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определение ресурсов, необходимых для формирования, развития и стимулирования программного обеспечения учреждений, организаций, осуществляющих оздоровительно-образовательную и досуговую деятельность с детьми, подростками и молодежью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едагогических работников, авторов инновационных проектов, мотивированных на совершенствование системы отдыха, оздоровления и занятости детей и молодежи, поддержка их творческих поисков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профессиональное сопровождение и поддержка творчески работающих педагогов в сфере отдыха, оздоровления и занятости детей, подростков и молодежи.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Участники конкурса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 участию в конкурсе приглашаютс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являющиеся юридическими лицами любых организационно-правовых форм, зарегистрированные на территории муниципального образования городской округ город Сургут, работающие с детьми и молодежью в сфере отдыха, оздоровления и занятост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педагогические отряды, созданные при организациях любых организационно-правовых форм для работы с детьми и молодежью города Сургута в каникулярный период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2. Участниками конкурса не могут быть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ие партии и движения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е союзы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религиозные организации и объедине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организации, имеющие задолженности по расчетам с бюджетами всех уровней, государственными внебюджетными фондам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3. На конкурс не могут быть представлены программы (проекты), направленные на следующие цели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мероприятиям, проводимым на коммерческой основ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деятельности в коммерческих интересах физических и юридических л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ка политических партий, движений, групп, проведение политических кампани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рядок организации и проведения конкурса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курс проводится департаментом культуры, молодежной политики и спорта </w:t>
      </w:r>
      <w:r>
        <w:rPr>
          <w:sz w:val="28"/>
          <w:szCs w:val="28"/>
        </w:rPr>
        <w:t>Администрации города (далее – организатор конкурса).</w:t>
      </w:r>
    </w:p>
    <w:p>
      <w:pPr>
        <w:pStyle w:val="21"/>
        <w:rPr>
          <w:szCs w:val="28"/>
        </w:rPr>
      </w:pPr>
      <w:r>
        <w:rPr>
          <w:szCs w:val="28"/>
        </w:rPr>
        <w:t>4.2. Конкурс проводится в три этап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ервый этап – подготовительный: объявление о конкурсе, подача заявок и пакета документов организатору конкурса (в течение 10 дней после опубликования информации о проведении конкурса в средствах массовой информации) по адресу: город Сургут, улица Энгельса, 8, каб. 506 и 508, а также по электронной почт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ежедн</w:t>
      </w:r>
      <w:r>
        <w:rPr>
          <w:sz w:val="28"/>
          <w:szCs w:val="28"/>
        </w:rPr>
        <w:t>евно, кроме субботы и воскресенья, с 9-00 до 13-00 и с 14-00 до 17-00.</w:t>
      </w:r>
    </w:p>
    <w:p>
      <w:pPr>
        <w:pStyle w:val="21"/>
        <w:rPr>
          <w:szCs w:val="28"/>
        </w:rPr>
      </w:pPr>
      <w:r>
        <w:rPr>
          <w:szCs w:val="28"/>
        </w:rPr>
        <w:t>Второй этап – заочный: работа экспертного совета, рассмотрение заявок, экспертиза представленного участниками конкурса пакета документов, определение финалистов конкурса (в течение 10 дней со дня окончания приема заявок).</w:t>
      </w:r>
    </w:p>
    <w:p>
      <w:pPr>
        <w:pStyle w:val="21"/>
        <w:rPr/>
      </w:pPr>
      <w:r>
        <w:rPr>
          <w:szCs w:val="28"/>
        </w:rPr>
        <w:t xml:space="preserve">Третий этап – очный: презентация или публичная защита программ                  (проектов), прошедших второй этап конкурса, участие в котором определяется решением экспертного совета конкурса, подведение итогов конкурс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1. Информация о проведении конкурса публикуется в газете «Сургутские ведомости» и размещается на официальном интернет-сайте Администрации города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 в разд</w:t>
      </w:r>
      <w:r>
        <w:rPr>
          <w:sz w:val="28"/>
          <w:szCs w:val="28"/>
        </w:rPr>
        <w:t>еле «Комитет молодежной политик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2 Информационное сообщение о проведении конкурса содержи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роки подачи заявок и пакета докумен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ень документов, необходимых для участия в конкурс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роки проведения конкурс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адрес и контактные телефоны организатора конкурс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Требования к материалам, представляемым на конкурс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 Пакет документов для участия в конкурсе оформляется согласно приложениям 1, 2, 3, 4 к настоящему Положению и представляется организатору конкурса заверенным подписью и печатью участника конкур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1. Участник конкурса направляет организатору конкурс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проводительное письмо-рекомендацию организации, направляющей программу (проект) на участие в конкурсе по форме согласно приложению 1 к настоящему Положе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исьменную заявку в двух экземплярах по форме согласно приложе-              нию 2 к настоящему Полож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информационную карту программы (проекта) в двух экземплярах по форме согласно приложению 3 </w:t>
      </w:r>
      <w:r>
        <w:rPr>
          <w:sz w:val="28"/>
          <w:szCs w:val="28"/>
        </w:rPr>
        <w:t>к настоящему Полож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текст программы (проекта) в двух экземплярах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ий отчет о реализации программы (проекта) за прошедший год с приложением фото-видео летопис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5.1.2. Все предоставляемые на конкурс материалы сопровождаются электронным вариантом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(на дискете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5.1.3. По желанию участника конкурса к пакету конкурсной документации прикладываются методические и наглядные материалы (печатная продукция, фотографии в печатном или электронном виде, видеозаписи </w:t>
      </w:r>
      <w:r>
        <w:rPr>
          <w:color w:val="000000"/>
          <w:sz w:val="28"/>
          <w:szCs w:val="28"/>
          <w:lang w:val="en-US"/>
        </w:rPr>
        <w:t>VHS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, электронные презентации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на диске 3,5,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>) в одном экземпляр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.1.4. На конкурс не принимаются документы без налич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копии устава (положения) организации, свидетельства о регистрац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копии балансового отчета за последний отчетный период, заверенную Инспекцией Федеральной налоговой службы России по городу Сургуту – для юридических лиц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правки о наличии расчетного и (или) лицевого внебюджетного счета с указанием полных реквизитов уполномоченного банка, для бюджетных организаций необходимо указать код доходов (КБК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Текст конкурсной программы (проекта) должен включать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название программы (проекта) – не более восьми слов и сокращени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научное обоснование (история создания, актуальность программы (проекта) с научной точки зрения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задач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туальные подходы (методики программы (проекта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основное содержание (раскрытие основных мероприятий) программы (проекта) с разбивкой на подпрограммы, если они представляют относительно самостоятельные части программы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апы и сроки реализац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механизм реализации с описанием форм и методов, при помощи которых предполагается реализовать поставленную цель и задачи;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кадровое обеспечение (штатное расписание);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финансовое обеспечение (смету расходов на реализацию программы (проекта) по форме согласно приложению 4</w:t>
      </w:r>
      <w:r>
        <w:rPr>
          <w:sz w:val="28"/>
          <w:szCs w:val="28"/>
        </w:rPr>
        <w:t xml:space="preserve"> к настоящему Положе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у управления программой с указанием участников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хему взаимодействия с заинтересованными организациями и полной расшифровкой аббревиатуры организаций – участников взаимодейств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развернутый перспективный план работы лагеря (смены), площадки или педагогического отряда с указанием целей, задач, предполагаемых результатов работы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гнутые результаты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5.1.6. Конкурсная программа (проект) должна быть отпечатана:</w:t>
      </w:r>
    </w:p>
    <w:p>
      <w:pPr>
        <w:pStyle w:val="21"/>
        <w:rPr/>
      </w:pPr>
      <w:r>
        <w:rPr>
          <w:color w:val="000000"/>
          <w:szCs w:val="28"/>
        </w:rPr>
        <w:t>- на стандартных листах белой бумаги формата А4 с одной стороны листа (поля страниц: левое – 3 см, правое – 1,05 см, верхнее – 2 см, нижнее – 2 см);</w:t>
      </w:r>
    </w:p>
    <w:p>
      <w:pPr>
        <w:pStyle w:val="21"/>
        <w:rPr>
          <w:szCs w:val="28"/>
        </w:rPr>
      </w:pPr>
      <w:r>
        <w:rPr>
          <w:color w:val="000000"/>
          <w:szCs w:val="28"/>
        </w:rPr>
        <w:t xml:space="preserve">- шрифт печатания – </w:t>
      </w:r>
      <w:r>
        <w:rPr>
          <w:color w:val="000000"/>
          <w:szCs w:val="28"/>
          <w:lang w:val="en-US"/>
        </w:rPr>
        <w:t>Time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e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Roman</w:t>
      </w:r>
      <w:r>
        <w:rPr>
          <w:color w:val="000000"/>
          <w:szCs w:val="28"/>
        </w:rPr>
        <w:t>, черного цвета, размер шрифта – 12пт., межстрочный интервал – 1,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В случае нарушения установленны</w:t>
      </w:r>
      <w:r>
        <w:rPr>
          <w:sz w:val="28"/>
          <w:szCs w:val="28"/>
        </w:rPr>
        <w:t>х настоящим Положением требований представления документов или представления неполного пакета конкурсных документов, документы возвращаются на доработку и принимаются в рабочем порядке до истечения срока приема докумен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3. Регистрация заявки с приложением конкурсного пакета документов, определенного настоящим Положением, осуществляется в журнале регистрации заявок с присвоением номера, который сохраняется за ней в течение всего конкурс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4. Программы (проекты), представленные с нарушением требований, установленных настоящим Положением, </w:t>
      </w:r>
      <w:r>
        <w:rPr>
          <w:color w:val="000000"/>
          <w:sz w:val="28"/>
          <w:szCs w:val="28"/>
        </w:rPr>
        <w:t>отклоняются и снимаются с конкурса решением экспертн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5. Программы (проекты), представленные после заявленной даты приема конкурсных работ не рассматривают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6. Программы (проекты), не прошедшие предварительный отбор, возвращению не подлежа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ритерии оценки вариативных программ (проектов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Общие критерии оценк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стоящему Положению, целям и задачам конкурс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учность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истем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овизна программной (проектной) иде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ранслируемость идеи (возможность применения на любой территории, в других условиях) программы (проект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Специальные критерии оценк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нота структуры программы (проекта), степень ее проработан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ровень методического и ресурсного обеспеч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ровень экономической целесообразности программы (проекта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потенциал программы (проекта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обоснован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пективнос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Частные критерии оценк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ецифика континг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и социальная значим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зуем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ханизм обеспечения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7. Порядок подведения итогов конкурса</w:t>
      </w:r>
    </w:p>
    <w:p>
      <w:pPr>
        <w:pStyle w:val="31"/>
        <w:ind w:left="0" w:firstLine="600"/>
        <w:rPr>
          <w:szCs w:val="28"/>
        </w:rPr>
      </w:pPr>
      <w:r>
        <w:rPr>
          <w:szCs w:val="28"/>
        </w:rPr>
        <w:t>7.1. Итоги конкурса подводятся по следующим номинациям:</w:t>
      </w:r>
    </w:p>
    <w:p>
      <w:pPr>
        <w:pStyle w:val="31"/>
        <w:ind w:left="0" w:firstLine="600"/>
        <w:rPr/>
      </w:pPr>
      <w:r>
        <w:rPr>
          <w:szCs w:val="28"/>
        </w:rPr>
        <w:t>7.1.1. Многопрофильная или комплексная программа (проект) лагеря (смены) или летней площадк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Узкопрофильная программа (проект), по направлениям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туристско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е или профориентационно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атриотическо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о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дерско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едческое, археологическое, историко - этнографическо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билитационное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иное направление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Решение о подведении итогов конкурса среди узкопрофильных программ иного направления принимает экспертный совет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7.1.3. Программа (проект) смены педагогического отряда и (или) программа подготовки кадров по организации летнего отдыха. </w:t>
      </w:r>
    </w:p>
    <w:p>
      <w:pPr>
        <w:pStyle w:val="2"/>
        <w:ind w:firstLine="600"/>
        <w:rPr/>
      </w:pPr>
      <w:r>
        <w:rPr>
          <w:szCs w:val="28"/>
        </w:rPr>
        <w:t xml:space="preserve">7.2. Программы (проекты) после проведения процедуры рецензирования и экспертизы допускаются к публичной защите, которая проводится в присутствии общественности и представителей средств массовой информации, в соответствии с регламентом: защита – 5 минут, обсуждение – не более 7 мину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публичной защиты определяется самим заявителем и предполагает творческое представление программы (видео презентация, фото-видео альбом, методический материал, газеты, стенды, творческий номер – визитк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3. Определение победителей конкурса вариативных программ (проектов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3.1. По результатам экспертной оценки и публичной защиты среди программ (проектов), набравших наибольшее число баллов, определяется по три победителя в каждой номинации с присуждением программам (проектам)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3.2. По решению экспертного совета предусматривается присуждение поощрительных и специальных наград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3.3. Победителям конкурса вручаются сертификаты и дипломы. По решению экспертного совета могут быть определены специальные диплом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3.4. Всем участникам конкурса, участвующим в публичной защите, вручаются свидетельства участников конкурс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4. На основании решения экспертного совета организатор конкурса готовит муниципальный правовой акт о победителях конкурс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5. Результаты конкурса доводятся до сведения участников и руководителей организаций, рекомендовавших программу (проект) к участию в конкурсе, а также публикуются в газете «Сургутские ведомости», на официальном интернет-сайте Администрации города в 10-дневный срок со дня определения победителя конкурс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7.7. Программам (проектам) – победителям конкурса выдается рекомендация для участия в окружном и Всероссийском конкурсах вариативных программ в сфере отдыха, оздоровления и занятости подростков и молодежи.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Авторские права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8.1. Экспертный совет оговаривает с разработчиком конкурсной программы (проекта), ставшей победителем, вопросы дальнейшего использования программы (проекта)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 При публикации или ином распространении результатов реализации программы (проекта) необходимо указать, что данная работа осуществляется при поддержке организатора конкурса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Меры ответственности и контроль</w:t>
      </w:r>
    </w:p>
    <w:p>
      <w:pPr>
        <w:pStyle w:val="3"/>
        <w:ind w:firstLine="600"/>
        <w:jc w:val="both"/>
        <w:rPr/>
      </w:pPr>
      <w:r>
        <w:rPr>
          <w:szCs w:val="28"/>
        </w:rPr>
        <w:t xml:space="preserve">9.1. Организации, представившие ложные сведения о своем составе и деятельности или не в срок представившие отчетность, несут ответственность в соответствии с законодательством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.2. Организатор конкурса в необходимых случаях в праве запросить у победителей конкурса дополнительную информацию, а также провести дополнительную экспертизу представляемых документов и рас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500" w:right="38" w:hanging="0"/>
        <w:rPr/>
      </w:pPr>
      <w:r>
        <w:rPr/>
        <w:t>Приложение 1</w:t>
      </w:r>
    </w:p>
    <w:p>
      <w:pPr>
        <w:pStyle w:val="TextBody"/>
        <w:ind w:left="4500" w:right="38" w:hanging="0"/>
        <w:rPr>
          <w:sz w:val="28"/>
        </w:rPr>
      </w:pPr>
      <w:r>
        <w:rPr>
          <w:sz w:val="28"/>
        </w:rPr>
        <w:t xml:space="preserve">к Положению о городском конкурсе </w:t>
      </w:r>
    </w:p>
    <w:p>
      <w:pPr>
        <w:pStyle w:val="TextBody"/>
        <w:ind w:left="4500" w:right="38" w:hanging="0"/>
        <w:rPr/>
      </w:pPr>
      <w:r>
        <w:rPr>
          <w:sz w:val="28"/>
        </w:rPr>
        <w:t>вариативных  программ (проектов)</w:t>
      </w:r>
    </w:p>
    <w:p>
      <w:pPr>
        <w:pStyle w:val="TextBody"/>
        <w:ind w:left="4500" w:right="38" w:hanging="0"/>
        <w:rPr>
          <w:sz w:val="28"/>
        </w:rPr>
      </w:pPr>
      <w:r>
        <w:rPr>
          <w:sz w:val="28"/>
        </w:rPr>
        <w:t xml:space="preserve">в сфере отдыха, оздоровления и </w:t>
      </w:r>
    </w:p>
    <w:p>
      <w:pPr>
        <w:pStyle w:val="TextBody"/>
        <w:ind w:left="4500" w:right="38" w:hanging="0"/>
        <w:rPr/>
      </w:pPr>
      <w:r>
        <w:rPr>
          <w:sz w:val="28"/>
        </w:rPr>
        <w:t xml:space="preserve">занятости детей, подростков и молодежи </w:t>
      </w:r>
    </w:p>
    <w:p>
      <w:pPr>
        <w:pStyle w:val="Normal"/>
        <w:ind w:left="5052" w:right="3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 – рекомен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звание направляюще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ть для участия в городском конкурсе вариативных программ (проектов) в сфере отдыха, оздоровления и занятости детей, подростков и молодежи в номина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номин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(проект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программы (проекта), наименование организации, исполнителя программы (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заявочных документов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на __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700" w:hanging="0"/>
        <w:rPr/>
      </w:pPr>
      <w:r>
        <w:rPr/>
        <w:t>Приложение 2</w:t>
      </w:r>
    </w:p>
    <w:p>
      <w:pPr>
        <w:pStyle w:val="TextBody"/>
        <w:ind w:left="4700" w:right="-405" w:hanging="0"/>
        <w:rPr>
          <w:sz w:val="28"/>
        </w:rPr>
      </w:pPr>
      <w:r>
        <w:rPr>
          <w:sz w:val="28"/>
        </w:rPr>
        <w:t xml:space="preserve">к Положению о городском конкурсе </w:t>
      </w:r>
    </w:p>
    <w:p>
      <w:pPr>
        <w:pStyle w:val="TextBody"/>
        <w:ind w:left="4700" w:right="-405" w:hanging="0"/>
        <w:rPr/>
      </w:pPr>
      <w:r>
        <w:rPr>
          <w:sz w:val="28"/>
        </w:rPr>
        <w:t>вариативных  программ (проектов)</w:t>
      </w:r>
    </w:p>
    <w:p>
      <w:pPr>
        <w:pStyle w:val="TextBody"/>
        <w:ind w:left="4700" w:right="-405" w:hanging="0"/>
        <w:rPr>
          <w:sz w:val="28"/>
        </w:rPr>
      </w:pPr>
      <w:r>
        <w:rPr>
          <w:sz w:val="28"/>
        </w:rPr>
        <w:t xml:space="preserve">в сфере отдыха, оздоровления и </w:t>
      </w:r>
    </w:p>
    <w:p>
      <w:pPr>
        <w:pStyle w:val="TextBody"/>
        <w:ind w:left="4700" w:right="-405" w:hanging="0"/>
        <w:rPr>
          <w:sz w:val="28"/>
        </w:rPr>
      </w:pPr>
      <w:r>
        <w:rPr>
          <w:sz w:val="28"/>
        </w:rPr>
        <w:t xml:space="preserve">занятости детей, подростков и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вариатив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направления конкурса и номин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700"/>
        <w:gridCol w:w="35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вание организации (учреждения), представляющей и реализующей программу (проект)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ый адрес, телефон/фак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  <w:r>
              <w:rPr>
                <w:color w:val="000000"/>
                <w:sz w:val="28"/>
                <w:szCs w:val="28"/>
              </w:rPr>
              <w:t xml:space="preserve"> расчетный и лицевой внебюджетный счет с указанием полных реквизитов уполномоченного банка, для бюджетных организаций необходимо указать код доходов (КБК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(или) авторский коллектив: (Ф.И.О.- без сокращений и с указанием должност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(проект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600" w:hanging="0"/>
        <w:rPr/>
      </w:pPr>
      <w:r>
        <w:rPr/>
        <w:t>Приложение 3</w:t>
      </w:r>
    </w:p>
    <w:p>
      <w:pPr>
        <w:pStyle w:val="TextBody"/>
        <w:ind w:left="4600" w:right="-405" w:hanging="0"/>
        <w:rPr>
          <w:sz w:val="28"/>
        </w:rPr>
      </w:pPr>
      <w:r>
        <w:rPr>
          <w:sz w:val="28"/>
        </w:rPr>
        <w:t xml:space="preserve">к Положению о городском конкурсе </w:t>
      </w:r>
    </w:p>
    <w:p>
      <w:pPr>
        <w:pStyle w:val="TextBody"/>
        <w:ind w:left="4600" w:right="-405" w:hanging="0"/>
        <w:rPr/>
      </w:pPr>
      <w:r>
        <w:rPr>
          <w:sz w:val="28"/>
        </w:rPr>
        <w:t>вариативных  программ (проектов)</w:t>
      </w:r>
    </w:p>
    <w:p>
      <w:pPr>
        <w:pStyle w:val="TextBody"/>
        <w:ind w:left="4600" w:right="-405" w:hanging="0"/>
        <w:rPr>
          <w:sz w:val="28"/>
        </w:rPr>
      </w:pPr>
      <w:r>
        <w:rPr>
          <w:sz w:val="28"/>
        </w:rPr>
        <w:t xml:space="preserve">в сфере отдыха, оздоровления и </w:t>
      </w:r>
    </w:p>
    <w:p>
      <w:pPr>
        <w:pStyle w:val="TextBody"/>
        <w:ind w:left="4600" w:right="-405" w:hanging="0"/>
        <w:rPr>
          <w:sz w:val="28"/>
        </w:rPr>
      </w:pPr>
      <w:r>
        <w:rPr>
          <w:sz w:val="28"/>
        </w:rPr>
        <w:t xml:space="preserve">занятости детей, подростков и молодежи </w:t>
      </w:r>
    </w:p>
    <w:p>
      <w:pPr>
        <w:pStyle w:val="Normal"/>
        <w:ind w:left="5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граммы (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4"/>
        <w:gridCol w:w="33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 (проект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втор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программы (проект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рритор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 организации (предприят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а 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ь программы (проект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зация программы (проект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ок реализации (количество смен, периоды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подпрограм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 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ициальный язык программы (проект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Общее количество участников программы на смену, в том числе: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ети;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едагогический персонал;</w:t>
            </w:r>
          </w:p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- обслуживающий персон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ия учас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овия участия в программе (проект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стория осуществления программы (проекта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собая информация и примечания (список </w:t>
            </w:r>
          </w:p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литературы и т.д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60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"/>
        <w:ind w:left="4600" w:right="-40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конкурсе </w:t>
      </w:r>
    </w:p>
    <w:p>
      <w:pPr>
        <w:pStyle w:val="TextBody"/>
        <w:ind w:left="4600" w:right="-405" w:hanging="0"/>
        <w:rPr/>
      </w:pPr>
      <w:r>
        <w:rPr>
          <w:sz w:val="28"/>
          <w:szCs w:val="28"/>
        </w:rPr>
        <w:t>вариативных  программ (проектов)</w:t>
      </w:r>
    </w:p>
    <w:p>
      <w:pPr>
        <w:pStyle w:val="TextBody"/>
        <w:ind w:left="4600" w:right="-405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отдыха, оздоровления и </w:t>
      </w:r>
    </w:p>
    <w:p>
      <w:pPr>
        <w:pStyle w:val="TextBody"/>
        <w:ind w:left="4600" w:right="-405" w:hanging="0"/>
        <w:rPr>
          <w:sz w:val="28"/>
          <w:szCs w:val="28"/>
        </w:rPr>
      </w:pPr>
      <w:r>
        <w:rPr>
          <w:sz w:val="28"/>
          <w:szCs w:val="28"/>
        </w:rPr>
        <w:t xml:space="preserve">занятости детей, подростков и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реализацию программы (проекта) ____________________________________________________________________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ограммы (проекта)</w:t>
      </w:r>
    </w:p>
    <w:p>
      <w:pPr>
        <w:pStyle w:val="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30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затр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на реализацию программы (проект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б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1 ребен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срок действ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(проек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</w:t>
      </w:r>
    </w:p>
    <w:p>
      <w:pPr>
        <w:pStyle w:val="Heading5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ложение 2</w:t>
      </w:r>
    </w:p>
    <w:p>
      <w:pPr>
        <w:pStyle w:val="WW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WW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Администрации города </w:t>
      </w:r>
    </w:p>
    <w:p>
      <w:pPr>
        <w:pStyle w:val="WW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____________№ ______</w:t>
      </w:r>
    </w:p>
    <w:p>
      <w:pPr>
        <w:pStyle w:val="WW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WWHeading"/>
        <w:tabs>
          <w:tab w:val="clear" w:pos="708"/>
          <w:tab w:val="center" w:pos="5102" w:leader="none"/>
          <w:tab w:val="left" w:pos="624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WWHeading"/>
        <w:tabs>
          <w:tab w:val="clear" w:pos="708"/>
          <w:tab w:val="center" w:pos="5102" w:leader="none"/>
          <w:tab w:val="left" w:pos="624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экспертном совете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ского конкурса вариативных программ (проектов)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фере отдыха, оздоровления и занятости детей, подростков и молодежи</w:t>
      </w:r>
    </w:p>
    <w:p>
      <w:pPr>
        <w:pStyle w:val="WWHeading"/>
        <w:ind w:left="144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 Экспертный совет </w:t>
      </w:r>
      <w:r>
        <w:rPr>
          <w:rFonts w:cs="Times New Roman" w:ascii="Times New Roman" w:hAnsi="Times New Roman"/>
          <w:b w:val="false"/>
          <w:sz w:val="28"/>
        </w:rPr>
        <w:t>городского конкурса вариативных программ (проектов) в сфере отдыха, оздоровления и занятости детей, подростков и молодежи (далее – экспертный совет) – это общественный, совещательный, консультативный орган, созданный с целью экспертной оценки вариативных программ (проектов), представленных на городской конкурс программ (проектов) в сфере отдыха, оздоровления и занятости детей, подростков и молодежи.</w:t>
      </w:r>
    </w:p>
    <w:p>
      <w:pPr>
        <w:pStyle w:val="WW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Основными задачами экспертного совета являются:</w:t>
      </w:r>
    </w:p>
    <w:p>
      <w:pPr>
        <w:pStyle w:val="WW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экспертная оценка вариативных программ (проектов), представляемых организатору конкурса;</w:t>
      </w:r>
    </w:p>
    <w:p>
      <w:pPr>
        <w:pStyle w:val="WW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пределение финалистов конкурса;</w:t>
      </w:r>
    </w:p>
    <w:p>
      <w:pPr>
        <w:pStyle w:val="WW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формирование предложений о целесообразности поддержки вариативных программ (проектов) и их использования при организации отдыха, оздоровления и занятости детей, подростков и молодеж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Организация экспертизы конкурсных программ (проектов)</w:t>
      </w:r>
    </w:p>
    <w:p>
      <w:pPr>
        <w:pStyle w:val="21"/>
        <w:rPr/>
      </w:pPr>
      <w:r>
        <w:rPr>
          <w:szCs w:val="28"/>
        </w:rPr>
        <w:t xml:space="preserve">3.1. </w:t>
      </w:r>
      <w:r>
        <w:rPr>
          <w:color w:val="000000"/>
          <w:szCs w:val="28"/>
        </w:rPr>
        <w:t>Экспертиза вариативных программ (проектов), представленных на конкурс представляет собой рецензирование программ (проектов) по 10-балль-ной системе.</w:t>
      </w:r>
    </w:p>
    <w:p>
      <w:pPr>
        <w:pStyle w:val="21"/>
        <w:rPr/>
      </w:pPr>
      <w:r>
        <w:rPr>
          <w:color w:val="000000"/>
          <w:szCs w:val="28"/>
        </w:rPr>
        <w:t xml:space="preserve">3.2. К рецензированию конкурсных программ (проектов) кроме членов экспертного совета конкурса могут привлекаться иные узкие специалисты (далее – рецензенты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ешение по результатам рецензирования принимается на заседании экспертного сове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4. Функции рецензентов и экспертного совета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ецензенты: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 анализ и экспертную оценку материалов, представленных на конкурс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рекомендуют программы (проекты), прошедшие отбор к публичной защит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(в письменном виде) отказ в допуске к публичной защите с обоснованием и рекомендациям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яют на конкурсные </w:t>
      </w:r>
      <w:r>
        <w:rPr>
          <w:sz w:val="28"/>
          <w:szCs w:val="28"/>
        </w:rPr>
        <w:t>программы (проекты)</w:t>
      </w:r>
      <w:r>
        <w:rPr>
          <w:color w:val="000000"/>
          <w:sz w:val="28"/>
          <w:szCs w:val="28"/>
        </w:rPr>
        <w:t xml:space="preserve"> рецензии и в письменном виде передают их </w:t>
      </w:r>
      <w:r>
        <w:rPr>
          <w:sz w:val="28"/>
          <w:szCs w:val="28"/>
        </w:rPr>
        <w:t>в экспертный совет для принятия решения о допуске к публичной защите.</w:t>
      </w:r>
    </w:p>
    <w:p>
      <w:pPr>
        <w:pStyle w:val="2"/>
        <w:ind w:firstLine="600"/>
        <w:rPr>
          <w:color w:val="000000"/>
        </w:rPr>
      </w:pPr>
      <w:r>
        <w:rPr>
          <w:color w:val="000000"/>
        </w:rPr>
        <w:t>4.2. Функции экспертного совета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принимает решение о допуске к публичной защите программ (проектов) либо отмене процедуры публичной защиты программ (проектов), вышедших финал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ит </w:t>
      </w:r>
      <w:r>
        <w:rPr>
          <w:sz w:val="28"/>
          <w:szCs w:val="28"/>
        </w:rPr>
        <w:t>экспертное заключение о присуждении призовых мест победителям городского конкурса вариативных программ (проекто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правляет решение организатору конкурса для под</w:t>
      </w:r>
      <w:r>
        <w:rPr>
          <w:color w:val="000000"/>
          <w:sz w:val="28"/>
          <w:szCs w:val="28"/>
        </w:rPr>
        <w:t xml:space="preserve">готовки муниципального правового акта о победителях конкурса и </w:t>
      </w:r>
      <w:r>
        <w:rPr>
          <w:sz w:val="28"/>
          <w:szCs w:val="28"/>
        </w:rPr>
        <w:t>организации процедуры награжде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информирует средства массовой информации о ходе проведения и итогах конкурса.</w:t>
      </w:r>
    </w:p>
    <w:p>
      <w:pPr>
        <w:pStyle w:val="WWHeading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Порядок принятия решений:</w:t>
      </w:r>
    </w:p>
    <w:p>
      <w:pPr>
        <w:pStyle w:val="WW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заседания экспертного совета считаются принятыми, если на нем присутствовало 2/3 состава сове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шение экспертного совета об определении победителей конкурса считается принятым, если за него проголосовало простое большинство участвующих в заседании членов совета. В случае, когда член экспертного совета является консультантом того или иной программы (проекта), он не участвует в голосовании по данной программе (проекту). При равном количестве голосов, решающим является голос председателя экспертного совета.</w:t>
      </w:r>
    </w:p>
    <w:p>
      <w:pPr>
        <w:pStyle w:val="WW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Регламент работы экспертного совета:</w:t>
      </w:r>
    </w:p>
    <w:p>
      <w:pPr>
        <w:pStyle w:val="WW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заседания экспертного совета проводятся по мере необходимости;</w:t>
      </w:r>
    </w:p>
    <w:p>
      <w:pPr>
        <w:pStyle w:val="2"/>
        <w:ind w:firstLine="600"/>
        <w:rPr/>
      </w:pPr>
      <w:r>
        <w:rPr/>
        <w:t xml:space="preserve">- заседания экспертного совета фиксируются протоколом, который </w:t>
      </w:r>
      <w:r>
        <w:rPr>
          <w:szCs w:val="28"/>
        </w:rPr>
        <w:t>подписывается секретарем и председателем экспертного совета;</w:t>
      </w:r>
    </w:p>
    <w:p>
      <w:pPr>
        <w:pStyle w:val="WW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изационная деятельность, материально-техническое обеспечение  экспертного совета конкурса осуществляется организатором конкурса – департаментом культуры, молодежной политики и спорта. </w:t>
      </w:r>
    </w:p>
    <w:p>
      <w:pPr>
        <w:pStyle w:val="WW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экспертного совета </w:t>
      </w:r>
    </w:p>
    <w:p>
      <w:pPr>
        <w:pStyle w:val="TextBody"/>
        <w:ind w:right="-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вариативных программ (проектов) в сфере отдыха, </w:t>
      </w:r>
    </w:p>
    <w:p>
      <w:pPr>
        <w:pStyle w:val="TextBody"/>
        <w:ind w:right="-405" w:hanging="0"/>
        <w:jc w:val="center"/>
        <w:rPr>
          <w:sz w:val="28"/>
        </w:rPr>
      </w:pPr>
      <w:r>
        <w:rPr>
          <w:sz w:val="28"/>
          <w:szCs w:val="28"/>
        </w:rPr>
        <w:t xml:space="preserve">оздоровления и занятости детей, подростков и молодежи </w:t>
      </w:r>
    </w:p>
    <w:p>
      <w:pPr>
        <w:pStyle w:val="TextBody"/>
        <w:ind w:right="-405" w:hanging="0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10"/>
        <w:gridCol w:w="6640"/>
      </w:tblGrid>
      <w:tr>
        <w:trPr>
          <w:trHeight w:val="449" w:hRule="atLeast"/>
        </w:trPr>
        <w:tc>
          <w:tcPr>
            <w:tcW w:w="2650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лушко </w:t>
            </w:r>
          </w:p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Ирина Кевор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  <w:r>
              <w:rPr>
                <w:color w:val="000000"/>
                <w:sz w:val="28"/>
                <w:szCs w:val="28"/>
              </w:rPr>
              <w:t>культуры, молодежной политики и спорта,</w:t>
            </w:r>
            <w:r>
              <w:rPr>
                <w:sz w:val="28"/>
                <w:szCs w:val="28"/>
              </w:rPr>
              <w:t xml:space="preserve"> председатель эксперт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алкевич 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г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редседателя комитета молодежной политики департамента </w:t>
            </w:r>
            <w:r>
              <w:rPr>
                <w:color w:val="000000"/>
                <w:sz w:val="28"/>
                <w:szCs w:val="28"/>
              </w:rPr>
              <w:t>культуры, молодежной политики и спорта,</w:t>
            </w:r>
            <w:r>
              <w:rPr>
                <w:sz w:val="28"/>
                <w:szCs w:val="28"/>
              </w:rPr>
              <w:t xml:space="preserve"> заместитель председателя эксперт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едоляк </w:t>
            </w:r>
          </w:p>
          <w:p>
            <w:pPr>
              <w:pStyle w:val="Heading9"/>
              <w:ind w:right="-158" w:hanging="0"/>
              <w:rPr/>
            </w:pPr>
            <w:r>
              <w:rPr>
                <w:b w:val="false"/>
                <w:szCs w:val="28"/>
              </w:rPr>
              <w:t>Светлана Алексеевна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олодежных программ комитета молодежной политики департамента культуры, молодежной политики и спорта, ответственный секретарь городской комиссии по организации отдыха, оздоровления и занятости детей, подростков и молодежи,</w:t>
            </w:r>
            <w:r>
              <w:rPr>
                <w:color w:val="000000"/>
                <w:sz w:val="28"/>
                <w:szCs w:val="28"/>
              </w:rPr>
              <w:t xml:space="preserve"> секретарь экспертного совет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:</w:t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рищенкова </w:t>
            </w:r>
          </w:p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Галина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, кандидат педагогических наук, доцен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ми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спитания и дополнительного образования департамента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юб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олодежных программ комитета молодежной политики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аренус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неучебной работе и молодежной политики Сургутского государственного педагогического университета, кандидат педагогических наук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хр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Борис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екана по внеучебной работе Сургутского государственного университета, кандидат педагогических наук, доцент кафедры педагогики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тапенко </w:t>
            </w:r>
          </w:p>
          <w:p>
            <w:pPr>
              <w:pStyle w:val="Heading9"/>
              <w:ind w:right="-144" w:hanging="0"/>
              <w:rPr/>
            </w:pPr>
            <w:r>
              <w:rPr>
                <w:b w:val="false"/>
                <w:szCs w:val="28"/>
              </w:rPr>
              <w:t>Мар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еспечению деятельности комиссии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10"/>
        <w:gridCol w:w="6643"/>
      </w:tblGrid>
      <w:tr>
        <w:trPr>
          <w:trHeight w:val="656" w:hRule="atLeast"/>
        </w:trPr>
        <w:tc>
          <w:tcPr>
            <w:tcW w:w="2647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ихнина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рина Пет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дополнительного образования Сургутского государственного педагогического университета, кандидат педагогических наук, доцент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ройнина </w:t>
            </w:r>
          </w:p>
          <w:p>
            <w:pPr>
              <w:pStyle w:val="Heading9"/>
              <w:ind w:right="-144" w:hanging="0"/>
              <w:rPr/>
            </w:pPr>
            <w:r>
              <w:rPr>
                <w:b w:val="false"/>
                <w:szCs w:val="28"/>
              </w:rPr>
              <w:t>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кого управления Администрации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6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2" w:firstLine="567"/>
      <w:jc w:val="both"/>
    </w:pPr>
    <w:rPr>
      <w:color w:val="000000"/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dm@admsurgut.ru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4:00Z</dcterms:created>
  <dc:creator>none</dc:creator>
  <dc:description/>
  <dc:language>en-US</dc:language>
  <cp:lastModifiedBy>12</cp:lastModifiedBy>
  <dcterms:modified xsi:type="dcterms:W3CDTF">2008-03-13T07:34:00Z</dcterms:modified>
  <cp:revision>2</cp:revision>
  <dc:subject/>
  <dc:title>ПОСТАНОВЛЕНИЕ АДМИНИСТРАЦИИ ГОРОДА</dc:title>
</cp:coreProperties>
</file>