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64 от 14.02.2008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жилых помещений по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9.12.2004 № 189-ФЗ «О введении в действие Жилищного кодекса Российской Федерации» (с изменениями от 29.12.2006), приказом Министерства регионального развития Российской Федерации от 04.09.2007 № 91             «О средней рыночной стоимости одного квадратного метра общей площади жилья по субъектам Российской Федерации на четвертый квартал 2007 года», Законом Ханты-Мансийского автономного округа – Югры от 06.07.2005              № 57-оз «О регулировании отдельных жилищных отношений в Ханты-Мансийском автономном округе – Югре» (с изменениями от 21.05.2007),                  постановлением Правительства Ханты-Мансийского автономного округа – Югры 12.11.2007 № 266-п «Об установлении величины прожиточного минимума               в Ханты-Мансийском автономном округе – Югр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7 года»,             решением городской Думы  от 26.10.2005 № 5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учетной нормы и нормы предоставления жилого помещения муниципального жилищного фонда по договору социального найма», постановлением Администрации города от 21.10.2005 № 212 «Об установлении размера дохода, приходящегося на каждого члена семьи, и стоимости имущества, находящегося                  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знать граждан малоимущими, нуждающимися в жилых помещениях, предоставляемых по договорам социального найма, согласно приложе-                   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знать граждан нуждающимися в жилых помещениях, предоставляемых по договорам социального найма во внеочередном порядке,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сключить граждан из внеочередного списка нуждающихся в жилых помещениях, предоставляемых по договорам социального найма, согласно приложению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Снять граждан с учета нуждающихся в жилых помещениях, предоставляемых по договорам социального найма, согласно приложению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Управлению учета и распределения жилья (Рассохина В.Ф.):</w:t>
      </w:r>
    </w:p>
    <w:p>
      <w:pPr>
        <w:pStyle w:val="TextBodyIndent"/>
        <w:ind w:left="0" w:firstLine="600"/>
        <w:rPr/>
      </w:pPr>
      <w:r>
        <w:rPr>
          <w:szCs w:val="28"/>
        </w:rPr>
        <w:t>- включить граждан в списки очередности нуждающихся в предоставле-          нии жилых помещений по договорам социального найма согласно приложе-                       ниям 1 и 2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править гражданам в установленном порядке извещения о принятом реше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Style13"/>
        <w:ind w:left="11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5:00Z</dcterms:created>
  <dc:creator>none</dc:creator>
  <dc:description/>
  <dc:language>en-US</dc:language>
  <cp:lastModifiedBy>12</cp:lastModifiedBy>
  <dcterms:modified xsi:type="dcterms:W3CDTF">2008-03-20T05:24:00Z</dcterms:modified>
  <cp:revision>3</cp:revision>
  <dc:subject/>
  <dc:title>ПОСТАНОВЛЕНИЕ АДМИНИСТРАЦИИ ГОРОДА</dc:title>
</cp:coreProperties>
</file>