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68 от 18.02.2008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12.2007 № 4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змере родительской платы за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ка в муниципальных 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ях, реализующих осно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и порядке ее взим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повышения уровня социальных гарантий общедоступности дошкольного образования, в соответствии со ст.52.1 Закона Российской Федерации от 10.07.1992 № 3266-1 «Об образовании» (с изменениями от 01.12.2007), </w:t>
      </w:r>
      <w:r>
        <w:rPr>
          <w:bCs/>
          <w:sz w:val="28"/>
          <w:szCs w:val="28"/>
        </w:rPr>
        <w:t xml:space="preserve">Типовым положением о дошкольном образовательном учреждении, утвержденным постановлением Правительства Российской Федерации от 01.07.1995 № 677 (с изменениями от 01.02.2005), </w:t>
      </w:r>
      <w:r>
        <w:rPr>
          <w:color w:val="000000"/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</w:t>
      </w:r>
      <w:r>
        <w:rPr>
          <w:bCs/>
          <w:sz w:val="28"/>
          <w:szCs w:val="28"/>
        </w:rPr>
        <w:t xml:space="preserve">               утвержденным 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                     от 19.09.1997 № 1204 (с изменениями от 23.12.2002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12.2007 № 4006 «О размере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порядке ее взимания» изменение, дополнив постановление пунктом 4.4 следующего содержани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4. Дети участников боевых действий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6:00Z</dcterms:created>
  <dc:creator>none</dc:creator>
  <dc:description/>
  <dc:language>en-US</dc:language>
  <cp:lastModifiedBy>12</cp:lastModifiedBy>
  <dcterms:modified xsi:type="dcterms:W3CDTF">2008-03-13T07:46:00Z</dcterms:modified>
  <cp:revision>2</cp:revision>
  <dc:subject/>
  <dc:title>ПОСТАНОВЛЕНИЕ АДМИНИСТРАЦИИ ГОРОДА</dc:title>
</cp:coreProperties>
</file>