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79 от 18.02.2008 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установлении тарифо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услуги бани и прачечной,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Сургутски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родским муниципальным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нитарным предприятием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ие тепловые се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.4 ч.1 ст.17 Федерального закона от 06.10.2003                            № 131-ФЗ «Об общих принципах организации местного самоуправления в Российской Федерации» (с изменениями от 08.11.2007), п.22 ч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становить предельные максимальные тарифы на услуги бани и прачечной, оказываемые Сургутским городским муниципальным унитарным предприятием «Городские тепловые сети», включенные в прейскурант № 13-01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.03.20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№ 13-0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максимальные тарифы на услуги бани и прачечной, оказываемые Сургутским городским муниципальным унитарным предприятие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ие тепловые се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683"/>
        <w:gridCol w:w="2117"/>
        <w:gridCol w:w="1368"/>
      </w:tblGrid>
      <w:tr>
        <w:trPr>
          <w:trHeight w:val="67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бан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бани (помывка в общем или душевом отделении, продолжительность 1,5 часа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бани (помывка в номерах «Люкс», продолжительность 1 час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рачечной (стирка белья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 бе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* В соответствии с п.4 ст.346.26 Налогового кодекса Российской Федерации предприятия, осуществляющие операции, признаваемые объектами налогообложения в соответствии с гл.21 Налогового кодекса Российской Федерации,                   в рамках предпринимательской деятельности, облагаемой единым налогом                   на вмененный доход,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7:00Z</dcterms:created>
  <dc:creator>none</dc:creator>
  <dc:description/>
  <dc:language>en-US</dc:language>
  <cp:lastModifiedBy>12</cp:lastModifiedBy>
  <dcterms:modified xsi:type="dcterms:W3CDTF">2008-03-13T07:47:00Z</dcterms:modified>
  <cp:revision>2</cp:revision>
  <dc:subject/>
  <dc:title>ПОСТАНОВЛЕНИЕ АДМИНИСТРАЦИИ ГОРОДА</dc:title>
</cp:coreProperties>
</file>