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81 от 18.02.2008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ассов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 (с изменениями от 08.11.2007), от 21.12.1994 № 68-ФЗ «О защите населения и территорий от чрезвычайных ситуаций природного и техногенного характера» (с изменениями от 30.10.2007), Законом Ханты-Мансийского автономного округа от 30.04.2003 № 24-оз «Об административных правонарушениях» (с изменениями от 20.12.2007), Уставом муниципального образования                городской округ город Сургут, реш</w:t>
      </w:r>
      <w:r>
        <w:rPr>
          <w:rFonts w:eastAsia="Times New Roman"/>
          <w:bCs/>
          <w:sz w:val="28"/>
          <w:szCs w:val="28"/>
          <w:lang w:eastAsia="ru-RU"/>
        </w:rPr>
        <w:t>ениями городской Думы от 28.12.2005                 № 546-III ГД «О реестре бюджетных услуг города Сургута» (с изменениями             от 15.10.2007 № 272-</w:t>
      </w:r>
      <w:r>
        <w:rPr>
          <w:rFonts w:eastAsia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/>
          <w:bCs/>
          <w:sz w:val="28"/>
          <w:szCs w:val="28"/>
          <w:lang w:eastAsia="ru-RU"/>
        </w:rPr>
        <w:t xml:space="preserve"> ДГ),</w:t>
      </w:r>
      <w:r>
        <w:rPr>
          <w:sz w:val="28"/>
          <w:szCs w:val="28"/>
        </w:rPr>
        <w:t xml:space="preserve"> Думы города от 27.12.2007 № 322-IV ДГ «О бюджете городского округа город Сургут на 2008 год», </w:t>
      </w:r>
      <w:r>
        <w:rPr>
          <w:rFonts w:eastAsia="Times New Roman"/>
          <w:bCs/>
          <w:sz w:val="28"/>
          <w:szCs w:val="28"/>
          <w:lang w:eastAsia="ru-RU"/>
        </w:rPr>
        <w:t>постановлением Администрации города от 07.02.2007 № 344 «Об утверждении отдельных стандартов                качества бюджетных услуг», в целях эффективного проведения городских массовых мероприятий, предупреждения чрезвычайных ситуаций в период проведения массовых мероприятий на территории города и обеспечения охраны общественного порядка:</w:t>
      </w:r>
    </w:p>
    <w:p>
      <w:pPr>
        <w:pStyle w:val="Normal"/>
        <w:ind w:firstLine="6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Утвердить Положение о порядке организации и проведения массовых мероприятий в городе Сургуте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рганизации и проведения массовых мероприятий в городе Сургуте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             № 68-ФЗ «О защите населения и территорий от чрезвычайных ситуаций природного и техногенного характера», от 21.07.2005 № 94-ФЗ «О размещении              заказов на поставки товаров, выполнение работ, оказание услуг для государственных и муниципальных нужд», от 13.03.2006 № 38-ФЗ «О рекламе», Законом Ханты-Мансийского автономного округа от 30.04.2003 № 24-оз «Об административных правонарушениях», Уставом муниципального образования городской округ город Сургут, реш</w:t>
      </w:r>
      <w:r>
        <w:rPr>
          <w:rFonts w:eastAsia="Times New Roman"/>
          <w:bCs/>
          <w:sz w:val="28"/>
          <w:szCs w:val="28"/>
          <w:lang w:eastAsia="ru-RU"/>
        </w:rPr>
        <w:t>ениями городской Думы от 28.12.2005 № 546-III ГД               «О реестре бюджетных услуг города Сургута»,</w:t>
      </w:r>
      <w:r>
        <w:rPr>
          <w:sz w:val="28"/>
          <w:szCs w:val="28"/>
        </w:rPr>
        <w:t xml:space="preserve"> Думы города от 27.12.2007                 № 322-IV ДГ «О бюджете городского округа город Сургут на 2008 год», </w:t>
      </w:r>
      <w:r>
        <w:rPr>
          <w:rFonts w:eastAsia="Times New Roman"/>
          <w:bCs/>
          <w:sz w:val="28"/>
          <w:szCs w:val="28"/>
          <w:lang w:eastAsia="ru-RU"/>
        </w:rPr>
        <w:t>постановлением Администрации города от 07.02.2007 № 344 «Об утверждении отдельных стандартов качества бюджетных услуг»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2. Настоящее Положение регулирует отношения при организации и проведении в городе Сургуте массовых культурно- просветительских, театрально-зрелищных, спортивных мероприятий, проводимых в стационарных спортивных и культурно-зрелищных сооружениях, в концертных залах, а также на открытых площадках, в парках, скверах, на улицах, площадях, водоемах и других территориях общего пользова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3. Настоящее Положение направлено на упорядочение проведения массовых мероприятий на территории города, обеспечение условий проведения массовых мероприятий, контроль за соблюдением благоустройства территории города, а также на обеспечение охраны общественного порядка при проведении массовых мероприяти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 В настоящем Положении используются следующие понят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1. Массовое мероприятие – массовые сборы людей, организованные в указанных в пункте 1.2 настоящего Положения территориях, с целью проведения праздничных программ, массовых гуляний в рамках празднования государственных праздников, памятных и знаменательных дат, профессиональных, корпоративных праздников (кроме коммерческих и рекламных мероприятий), рассчитанные на любые возрастные категории жителей город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ремя проведения массового мероприятия с 08.00 до 23.00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2. Организатор массового мероприятия (далее – организатор) – юридическое и (или) физическое лицо, являющееся инициатором проведения массового мероприятия и осуществляющее организационное, финансовое и иное обеспечение его провед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3. Объект проведения массового мероприятия (далее – объект) – здание или сооружение, либо комплекс таких зданий и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городские площади, улицы, водоемы и другие территории (вне специальных сооружений), отвечающие требованиям обеспечения системы безопасности граждан, оборудованные необходимыми для проведения мероприятия инженерно-техническими и иными средствам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4. Организационный комитет – коллегиальный орган, объединяющий и координирующий работу всех структурных подразделений Администрации города и служб, задействованных в организации и проведении массового мероприятия, уполномоченный решать все вопросы, возникающие в процессе организации массового мероприят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5. Участники массовых мероприятий – жители и гости города Сургута, лица, участвующие в проведении зрелищных мероприятий (творческие коллективы, музыканты, исполнители и т.д.), а также участники городского торжественного собрания – почетные граждане города Сургута, граждане, награжденные Знаком «За заслуги перед городом Сургутом», депутаты Тюменской областной Думы, депутаты Думы Ханты-Мансийского автономного округа – Югры, депутаты Думы города, Глава города, его заместители, руководители структурных подразделений Администрации города, руководители организаций город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4.6. Фейерверк – демонстрационный показ работы развлекательной пиротехнической прод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при проведении различного рода мероприятий. 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7. Устройство фейерверка – действие с пиротехническими эффектами, сопровождающее массовое мероприятие, устраиваемое по согласованию с уполномоченными органами и в соответствии с требованиями, предусмотренными действующим законодательством.</w:t>
      </w:r>
    </w:p>
    <w:p>
      <w:pPr>
        <w:pStyle w:val="Normal"/>
        <w:ind w:firstLine="55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4.8. Устроитель фейерверка – зарегистрированное в установленном порядке юридическое лицо, имеющее лицензию на осуществление деятельности по распространению пиротехнических изделий </w:t>
      </w:r>
      <w:r>
        <w:rPr>
          <w:rFonts w:eastAsia="Times New Roman"/>
          <w:bCs/>
          <w:sz w:val="28"/>
          <w:szCs w:val="28"/>
          <w:lang w:eastAsia="ru-RU"/>
        </w:rPr>
        <w:t>в соответствии с национальным стандарт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 Массовые публичные акции – собрания, митинги, уличные шествия, демонстрации и пикетирования на улицах, площадях и иных открытых общественных местах города организуются и проводятся в соответствии с Федеральным законом от 19.06.2004 № 54-ФЗ «О собраниях, митингах, демонстрациях, шествиях и пикетированиях» и не регулируются настоящим Положение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6. Массовые мероприятия проводятся при соблюдении всеми участвующими в проведении организациями действующих норм и правил эксплуатации сооружения, инженерных систем, спортивно-технологического оборудования и инвентаря, а также соответствующих инструкц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7. Для организатора массового мероприятия на объектах муниципальной собственности настоящее Положение является обязательным для исполн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iCs/>
          <w:sz w:val="28"/>
          <w:szCs w:val="28"/>
        </w:rPr>
      </w:pPr>
      <w:r>
        <w:rPr>
          <w:iCs/>
          <w:sz w:val="28"/>
          <w:szCs w:val="28"/>
        </w:rPr>
        <w:t>2. Порядок организации подготовки и проведения массового мероприятия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 Массовые мероприятия проводятся Администрацией города и ее структурными подразделениями в соответствии с утвержденным планом работы Администрации города на очередной год (квартал), муниципальными правовыми актами. Иные массовые мероприятия считаются незапланированным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 Незапланированное массовое мероприятие на объектах муниципальной собственности проводится в следующем порядке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1. Организатор незапланированного массового мероприятия направляет в Администрацию города уведомление в произвольной форме не менее чем за месяц до даты проведения намечаемого массового мероприятия, с указанием полного названия мероприятия, программы, места, времени, условий организационного и иного обеспечения его проведения, предполагаемого количества участников, своего адреса и номеров контактных телефон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проведении мероприятия с устройством фейерверка в уведомлении также необходимо указать данные о лице, привлекаемом для организации и устройства фейерверка (название, юридический адрес), с приложением копии лицензии на осуществление деятельности по распространению пиротехнических изделий</w:t>
      </w:r>
      <w:r>
        <w:rPr>
          <w:rFonts w:eastAsia="Times New Roman"/>
          <w:bCs/>
          <w:sz w:val="28"/>
          <w:szCs w:val="28"/>
          <w:lang w:eastAsia="ru-RU"/>
        </w:rPr>
        <w:t>, копии устава и сертификата на пиротехнические изделия.</w:t>
      </w:r>
    </w:p>
    <w:p>
      <w:pPr>
        <w:pStyle w:val="Normal"/>
        <w:ind w:firstLine="55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2.2. При рассмотрении уведомления на проведение массового мероприятия могут быть предъявлены мотивированные требования по изменению места, времени и порядка проведения мероприятия, затребована дополнительная информация, необходимая для оценки соблюдения организатором  требований действующего законодательства.</w:t>
      </w:r>
    </w:p>
    <w:p>
      <w:pPr>
        <w:pStyle w:val="Normal"/>
        <w:ind w:firstLine="55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2.3. Глава города вправе определить структурные подразделения Администрации города, участвующие в проведении незапланированного массового мероприят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тор незапланированного массового мероприят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заключает договоры (контракты) с соответствующими организациями на обеспечение мероприятия нарядами милиции, неотложной медицинской, противопожарной и иной необходимой помощью, а также на выполнение работ по уборке мест проведения массового мероприятия и прилегающей территории до и после проведения мероприятия, установку и обслуживание временных мобильных туалетов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самостоятельно проводит работу по техническому и материальному обустройству мероприятия (установка и художественное оформление сцен, оборудование звукоусиливающей аппаратурой, подключение к электрическому обеспечению и энергопотреблению и т.д.)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беспечивает при подготовке и проведении массового мероприятия соблюдение правил техники безопасности и противопожарной безопасност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получает все необходимые согласования для проведения массового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существляет иные действия в соответствии с действующим законодательств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и организация массовых мероприятий Администрацией города, структурными подразделениями Администрации города производится в следующем порядке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3.1. Глава города определяет структурное подразделение Администрации города, выступающее организатором массового мероприятия, которое готовит проект муниципального правового акта о проведении мероприятия с указанием программы, плана подготовки, состава организационного комитета, сметы массового мероприят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3.2. После принятия решения о проведении массового мероприятия организатор массового мероприятия вправе размещать в установленном порядке рекламу, извещающую о дате, времени и месте проведения мероприят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3.3. Взаимодействие между структурными подразделениями Администрации города при подготовке и проведении массового мероприят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3.3.1. Департамент жилищно-коммунального хозяйства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существляет заблаговременное информирование организаций жилищно-коммунального хозяйства и благоустройства территорий об уборке мест проведения массового мероприятия и прилегающей территори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рганизует уборку мест проведения массовых мероприятий и прилегающих территорий до и после проведения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беспечивает подключение к электрическим сетям и потребление электроэнерги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становку и обслуживание временных мобильных туалетов, мусоросборных контейнеро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3.2. Департамент по экономической политике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согласовывает размещение торговых точек в местах проведения массового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существляет координацию деятельности органов контроля в части организации торгового обслуживания в местах проведения массовых мероприят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3.3. Департамент архитектуры и градостроительства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праздничное оформление город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рганизует праздничное оформление фасадов объекта проведения массового мероприятия и прилегающей территории (растяжки, баннеры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3.4. Департамент культуры, молодежной политики и спорта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ценарный план массового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разрабатывает и утверждает макет пригласительных билетов и афиш массового мероприят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зготовление афиш и пригласительных билетов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рганизует и осуществляет техническое и материальное обустройство массового мероприятия (установка сценической площадки, ее художественное оформление, монтаж-демонтаж декораций, оборудование звукоусилительной аппаратурой и т.д.) с соблюдением стандарта качества предоставления бюджетной услуги «Организация массовых мероприятий»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астие творческих коллективов в концертных программах массового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принимает участие в распространении пригласительных билетов на массовое мероприятие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3.3.5. Комитет по природопользованию и экологии организует установку не менее чем за один день до начала массового мероприятия урн на объекте проведения массового мероприятия и прилегающей территор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3.3.6. Комитет по здравоохранению организует работу бригад неотложной медицинской помощи во время проведения массового мероприят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3.7. Комитет транспорта, связи и эксплуатации дорог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специальные автостоянки в местах расположения объектов проведения массовых мероприятий, удаленных на достаточном расстоянии, для обеспечения антитеррористической защиты населения город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борку дорог, улиц до начала и после окончания массового мероприят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автобусы для доставки творческих коллективов, ветеранов войны и труда к месту проведения массового мероприятия и обратно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разрабатывает маршруты организации движения и, при необходимости, способы перемещения участников мероприятия и/или зрителей по территории места проведения мероприят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3.8. Информационно-аналитическое управлени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редств массовой информации города по освещению массового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существляет публикацию в печатных средствах массовой информации и на официальном интернет-сайте Администрации города программы массового мероприятия, иных сведений о массовом мероприятии, поступивших от организаторов массового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рганизует и проводит (при необходимости) пресс-конференции с участниками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казывает содействие в организации изготовления полиграфической продукции для проведения массового мероприят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3.9. Управление координации внешних и общественных связей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разрабатывает порядок проведения протокольной части массового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изготавливает и распространяет поздравления от имени Главы города с государственными праздниками и юбилейными датами</w:t>
      </w:r>
      <w:r>
        <w:rPr>
          <w:i/>
          <w:sz w:val="28"/>
          <w:szCs w:val="28"/>
        </w:rPr>
        <w:t>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аспространение пригласительных билетов участникам городского торжественного собра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всех служб при проведении протокольных мероприят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3.10. Управление внутренних дел по городу Сургуту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беспечивает перекрытие движения автотранспорта в местах проведения массовых мероприятий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обеспечивает общественный порядок в местах проведения массовых мероприятий и на прилегающих к ним территориях в установленном порядке, при необходимости осуществляет пропускной режим во время проведения массового мероприяти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разрабатывает средства обозначения и/или ограждения маршрута движения участников мероприятия и/или участников массового мероприят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щественную безопасность и безопасность дорожного движения во время проведения массового мероприят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учения лицам, ответственным за обеспечение безопасности и порядка организации мероприятия, с подписью этих лиц об ознакомлении с поручением.</w:t>
      </w:r>
    </w:p>
    <w:p>
      <w:pPr>
        <w:pStyle w:val="1"/>
        <w:spacing w:before="0" w:after="0"/>
        <w:ind w:left="0" w:right="0" w:firstLine="55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11. Управление по делам гражданской обороны и чрезвычайным ситуациям согласовывает проведение массовых мероприятий с привлечением авиационной техники, проведением показательных выступлений парашютистов, подъемом привязных аэростатов, крупных воздушных шаров и др.</w:t>
      </w:r>
      <w:r>
        <w:rPr>
          <w:sz w:val="28"/>
          <w:szCs w:val="28"/>
        </w:rPr>
        <w:t xml:space="preserve"> 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2.4. Для обеспечения взаимодействия между структурными подразделениями Администрации города и координации их действий при проведении массового мероприятия, создается организационный комитет, на заседаниях которого обсуждаются вопросы следующего характера: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роведения мероприятия;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езопасных условий проведения массового мероприятия;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антиобщественных проявлений;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 участников массовых мероприятий, медицинского обеспечения;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и объектов муниципальной собственности;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ости в действиях служб при возникновении чрезвычайных обстоятельств и ситуаций;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- иные вопросы, касающиеся подготовки и проведения массового мероприятия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Решения на заседаниях организационного комитета принимаются простым большинством голосов участников заседания. При равенстве голосов, решающим является голос председателя оргкомитета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2.5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противоправных действий организатор массового мероприятия обязан незамедлительно сообщить об этом в правоохранительные органы, ответственные за обеспечение безопасности граждан на массовом мероприятии, оказывать им необходимую помощь и неукоснительно выполнять их указания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2.6. Организатор массового мероприятия совместно с департаментом по экономической политике Администрации города и сотрудниками органов внутренних дел принимает меры по исключению продажи спиртных, слабоалкогольных напитков, пива в стеклянной таре в местах проведения массового мероприятия, а также меры по исключению потребления спиртных, слабоалкогольных напитков и пива в неустановленных для этого местах, и по удалению с массового мероприятия лиц, находящихся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 Организатор массового мероприятия вправе отказаться от проведения массового мероприятия в случаях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1. Противоречия его Конституции Российской Федерации, законодательству Российской Федерации, общепринятым нормам морали и нравственно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2. Угрозы безопасности населения города и нарушения общественного порядк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3. Пропаганды насилия, национальной и религиозной нетерпимо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4. Нецелесообразности проведения мероприятия в данной социально- психологической и оперативной ситуации в городе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5. Совпадения мероприятия по дате и времени с другим, заявленным ранее (в таких случаях возможно предложение иного места или времени проведения мероприятия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6. Неподготовленности объекта проведения массового мероприят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7. Мероприятие может создать реальную угрозу жизни, здоровью граждан или воспрепятствовать нормальному функционированию городской инфраструктур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8. Иных случаях, предусмотренных действующими нормативными правовыми актами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щерб, причиненный муниципальному имуществу, юридическим и физическим лицам, в ходе подготовки и проведения массовых мероприятий, подлежит возмещению в порядке, установленном действующим законодательством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организатора массового мероприятия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города, структурные подразделения Администрации города, выступающие в качестве организатора массового мероприятия, обязаны: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твердить расстановку по местам лиц, ответственных за обеспечение проведения мероприятия, а за 1,5 часа до начала мероприятия провести проверку готовности объекта и территории, прилегающей к проведению массового мероприятия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3.1.2. Нести ответственность за действия своих работников при проведении массового мероприятия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3.1.3. Соблюдать на объекте установленные меры безопасности, в том числе пожарной и санитарной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3.1.4. В случае обнаружения обстоятельств, снижающих уровень обеспечения охраны общественного порядка и безопасности участников мероприятия, принять меры к их устранению и незамедлительно информировать об этом правоохранительные органы, отвечающие за обеспечение охраны общественного порядка на данном объекте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3.1.5. Организовать при необходимости работу камер временного хранения для крупногабаритных предметов, размещать на видных местах правила поведения, пути эвакуации зрителей с учетом недопущения встречных потоков участников массового мероприятия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3.1.6. Обеспечить необходимые условия для организации оказания медицинской помощи участникам, зрителям, техническому и обслуживающему персоналу массового мероприятия, и оказывать при необходимости техническую и физическую помощь медицинскому персоналу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3.1.7. Обеспечить своевременное выполнение работ по восстановлению нарушенного благоустройства места проведения массового мероприятия и прилегающей территории.</w:t>
      </w:r>
    </w:p>
    <w:p>
      <w:pPr>
        <w:pStyle w:val="1"/>
        <w:spacing w:before="0" w:after="0"/>
        <w:ind w:left="0" w:right="0" w:firstLine="55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Соблюдать установленный стандарт качества бюджетной услуги «Организация массовых мероприятий», утвержденный </w:t>
      </w:r>
      <w:r>
        <w:rPr>
          <w:rStyle w:val="TextNPA"/>
          <w:rFonts w:cs="Times New Roman" w:ascii="Times New Roman" w:hAnsi="Times New Roman"/>
          <w:sz w:val="28"/>
          <w:szCs w:val="28"/>
        </w:rPr>
        <w:t>постановлением Администрации города от 07.02.2007 № 344 «Об утверждении отдельных стандартов качества бюджетных услуг».</w:t>
      </w:r>
    </w:p>
    <w:p>
      <w:pPr>
        <w:pStyle w:val="1"/>
        <w:spacing w:before="0" w:after="0"/>
        <w:ind w:left="0" w:right="0" w:firstLine="55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9. Обеспечить демонтаж рекламы массового мероприятия, который осуществляется в течение трех суток после проведения мероприятия.</w:t>
      </w:r>
    </w:p>
    <w:p>
      <w:pPr>
        <w:pStyle w:val="1"/>
        <w:spacing w:before="0" w:after="0"/>
        <w:ind w:left="0" w:right="0" w:firstLine="55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10. Информировать жителей города об отмене мероприятия или изменения сроков его проведения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1.11. Нести иные обязанности в соответствии с действующим законодательством, муниципальными правовыми актами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3.2. Организатор массового мероприятия, обслуживающий персонал, работники торговли и общественного питания, сотрудники правоохранительных органов обязаны проявлять уважительное отношение к посетителям, зрителям и иным участникам массового мероприятия, своими действиями исключить провоцирование с их стороны правонарушений и не допускать нарушения их прав и законных интересов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участников массовых мероприятий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5.1.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, если оно проводится на платной основе – при наличии билетов или документов (аккредитаций), дающих право на вход, и пользоваться всеми услугами, предоставляемыми организатором массового мероприятия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5.2. Участники массового мероприятия обязаны: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5.2.1.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ого мероприятия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5.2.2. Предъявлять организатору массового мероприятия и сотрудникам правоохранительных органов билеты или документы, дающие право на вход,             а также пропуска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аемых билетах или документах их заменяющих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Сдавать в камеру хранения крупногабаритные предметы, выполнять законные распоряжения представителей организатора массового мероприятия и правоохранительных органов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5.2.4. Незамедлительно сообщать организатору массового мероприятия и в правоохранительные органы о случаях обнаружения подозрительных предметов, вещей, захвата людей в заложники и о всех случаях возникновения задымления или пожара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5.2.5. При получении информации об эвакуации действовать согласно указаниям организатора массового мероприятия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5.2.6. Бережно относиться к имуществу объекта проведения массового мероприятия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ам массового мероприятия запрещается: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5.3.1. Проносить огнестрельное оружие, огнеопасные, взрывчатые, ядовитые, пахучие и другие вещества, колющие и режущие предметы, крупногабаритные свертки, сумки, чемоданы и иные предметы, мешающие  участникам, а также нормальному проведению массового мероприятия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Распивать спиртные напитки в неустановленных для этого местах.</w:t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5.3.3. Выбрасывать предметы на трибуну, сцену и другие места проведения массового мероприятия, а также совершать иные действия, нарушающие порядок проведения массового мероприятия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Допускать выкрики или иные действия, унижающие человеческое достоинство участников массового мероприятия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Появляться без разрешения представителя организатора массового мероприятия на арене, сцене, в раздевалках спортсменов, судей, гримуборных артистов и других служебных и технических помещениях объекта проведения массового мероприятия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существлять торговлю, наносить надписи, расклеивать плакаты и другую продукцию информационного содержания без письменного разрешения организатора массового мероприятия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Носить или выставлять на показ знаки или иную символику, направленную на разжигание расовой, социальной, национальной и религиозной розни.</w:t>
      </w:r>
    </w:p>
    <w:p>
      <w:pPr>
        <w:pStyle w:val="1"/>
        <w:spacing w:before="0" w:after="0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ловия проведения массового мероприятия с устройством фейерверков 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тройство фейерверков на территории города Сургута может осуществляться при соблюдении следующих условий: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согласования с управлением внутренних дел города Сургута и отрядом государственной противопожарной службы № 1 города Сургута (далее – ОГПС-1);</w:t>
      </w:r>
    </w:p>
    <w:p>
      <w:pPr>
        <w:pStyle w:val="HTM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ми лицами, имеющими лицензию на осуществление деятельности по распространению пиротехнических изделий;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ах организаций и учреждений с разрешения администрации указанных объектов.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проведении фейерверка организатор массового мероприятия обязан: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беспечить: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у пусковой площадки и опасной зоны от проникновения посторонних лиц, меры защиты персонала и сохранность фейерверочных изделий;</w:t>
      </w:r>
    </w:p>
    <w:p>
      <w:pPr>
        <w:pStyle w:val="HTM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проведения фейерверка первичными средствами пожаротушения или по согласованию с ОГПС-1 боевым расчетом на пожарном автомобиле; 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опасной зоны должны иметь ограждение и соответствующие предупредительные надписи;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ие бригад «Скорой помощи» на месте проведения мероприятия;</w:t>
      </w:r>
    </w:p>
    <w:p>
      <w:pPr>
        <w:pStyle w:val="HTM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площадки с целью выявления и сбора неотработанных изделий и элементов  пиротехнических зарядов после окончания фейервер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-3060" w:leader="none"/>
          <w:tab w:val="left" w:pos="-28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Заблаговременно заключить договоры (контракты):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уборки мест проведения массового мероприятия и прилегающей территории;</w:t>
      </w:r>
    </w:p>
    <w:p>
      <w:pPr>
        <w:pStyle w:val="HTM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мероприятия неотложной медицинской помощью;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сутствие пожарной автоцистерны с боевым расчетом;</w:t>
      </w:r>
    </w:p>
    <w:p>
      <w:pPr>
        <w:pStyle w:val="HTM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олнение иных работы, оказание иных услуг, связанных с проведением массового мероприятия с устройством фейерверков.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ри подготовке и проведении фейерверка запрещается: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ть и разводить огонь, оставлять пиротехнические средства без охраны на площадках, с которых запускаются пиротехнические изделия;</w:t>
      </w:r>
    </w:p>
    <w:p>
      <w:pPr>
        <w:pStyle w:val="HTM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пределах опасной зоны проводимого фейерверка;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чтожать непригодные и неиспользованные пиротехнические изделия в местах, не пригодных для этих целей.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рганы внутренних дел, противопожарной службы вправе прекратить показ фейерверка в случаях: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ложнения оперативной обстановки;</w:t>
      </w:r>
    </w:p>
    <w:p>
      <w:pPr>
        <w:pStyle w:val="HTM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х нарушений общественного порядка;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угрозы безопасности участников и зрителей;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чрезвычайных ситуаций;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требований правил пожарной безопасности;</w:t>
      </w:r>
    </w:p>
    <w:p>
      <w:pPr>
        <w:pStyle w:val="HTM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предусмотренных действующим законодательством случаях.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договоре (контракте) на устройство фейерверка должны содержаться обязательства сторон по обеспечению безопасности, а также графическая схема места проведения массового мероприятия с обозначением пусковой площадки и границ охранной зоны.</w:t>
      </w:r>
    </w:p>
    <w:p>
      <w:pPr>
        <w:pStyle w:val="HTM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сле окончания фейерверка, производится осмотр места проведения с целью выявления и сбора неиспользованных пиротехнических изделий  и элементов пиротехнических зарядов, составляется акт о его проведении и последствиях, который подписывают устроитель фейерверка и организатор массового мероприятия, представители управления внутренних дел по городу Сургуту и ОГПС-1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8:00Z</dcterms:created>
  <dc:creator>none</dc:creator>
  <dc:description/>
  <dc:language>en-US</dc:language>
  <cp:lastModifiedBy>12</cp:lastModifiedBy>
  <dcterms:modified xsi:type="dcterms:W3CDTF">2008-03-13T07:48:00Z</dcterms:modified>
  <cp:revision>2</cp:revision>
  <dc:subject/>
  <dc:title>ПОСТАНОВЛЕНИЕ АДМИНИСТРАЦИИ ГОРОДА</dc:title>
</cp:coreProperties>
</file>