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407 от 19.02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 закреплении имущества на праве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хозяйственного ведения за Сургутски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городским муниципальным унитар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редприятием «Городские тепловые сети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4 Гражданского кодекса Российской Федерации, Положением о порядке управления и распоряжения муниципальной соб-ственностью города Сургута, утвержденным решением городской Думы                 от 28.12.2005 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распоряжениями Администрации города от 30.12.2005 № 3686 «Об утверждении  Регламента Администрации города» (с изменениями от 20.11.2007 № 2505),             от 30.12.2005 № 3687 «О передаче некоторых полномочий высшим должностным лицам Администрации города» (с изменениями от 22.10.2007 № 2248),  Положением о реестровом учете муниципального имущества, утвержденным распоряжением Администрации города от 26.06.2007 № 1258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: сооружение: Водопроводные очистные сооружения городского муниципального учреждения «Спортивно-оздоровительный центр «Олимпия», расположенное по адресу: Сургутский район, городское поселение Барсово, пгт. Барсово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 Сургутскому городскому муниципальному унитарному предприятию «Олимпия» передать на баланс департамента имущественных и земельных отношений муниципальное имущество, указанное в пункте 1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Принять на баланс муниципальное имущество, указанное в пункте 1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Передать на баланс Сургутского городского муниципального унитарного предприятия «Городские тепловые сети» муниципальное имущество, указанное в пункте 1.</w:t>
      </w:r>
    </w:p>
    <w:p>
      <w:pPr>
        <w:pStyle w:val="Normal"/>
        <w:ind w:firstLine="540"/>
        <w:jc w:val="both"/>
        <w:rPr/>
      </w:pPr>
      <w:r>
        <w:rPr>
          <w:sz w:val="28"/>
        </w:rPr>
        <w:t>3.3. Внести соответствующие сведения в реестр муниципальной собственности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Департаменту жилищно-коммунального хозяйства (Калачев А.Л.) подготовить документы о закреплении имущества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Сургутскому городскому муниципальному унитарному предприятию «Городские тепловые сети» (Переладов С.Д.)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1. Принять на баланс муниципальное имущество, указанное в пункте 1. </w:t>
      </w:r>
    </w:p>
    <w:p>
      <w:pPr>
        <w:pStyle w:val="Normal"/>
        <w:ind w:firstLine="540"/>
        <w:jc w:val="both"/>
        <w:rPr/>
      </w:pPr>
      <w:r>
        <w:rPr>
          <w:sz w:val="28"/>
        </w:rPr>
        <w:t>5.2. Оформить право хозяйственного ведения в установленном законодательством порядке на муниципальное имущество, указанное в пункте 1.</w:t>
      </w:r>
    </w:p>
    <w:p>
      <w:pPr>
        <w:pStyle w:val="Normal"/>
        <w:ind w:firstLine="540"/>
        <w:jc w:val="both"/>
        <w:rPr/>
      </w:pPr>
      <w:r>
        <w:rPr>
          <w:sz w:val="28"/>
        </w:rPr>
        <w:t>5.3. Представить в департамент имущественных и земельных отношений, департамент жилищно-коммунального хозяйства копию свидетельства о регистрации права хозяйственного ве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4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8:00Z</dcterms:created>
  <dc:creator>Shkopu</dc:creator>
  <dc:description/>
  <dc:language>en-US</dc:language>
  <cp:lastModifiedBy>12</cp:lastModifiedBy>
  <dcterms:modified xsi:type="dcterms:W3CDTF">2008-03-13T07:48:00Z</dcterms:modified>
  <cp:revision>2</cp:revision>
  <dc:subject/>
  <dc:title>ПОСТАНОВЛЕНИЕ АДМИНИСТРАЦИИ ГОРОДА</dc:title>
</cp:coreProperties>
</file>