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410 от 19.02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имущества н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раве хозяйственного ведения за Сургутски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городским муниципальным унитар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редприятием «Городские тепловые сети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о ст.294 Гражданского кодекса Российской Федерации, Положением о порядке управления и распоряжения муниципальной соб-ственностью города Сургута, утвержденным решением городской Думы                  от 28.12.2005 № 551-</w:t>
      </w:r>
      <w:r>
        <w:rPr>
          <w:lang w:val="en-US"/>
        </w:rPr>
        <w:t>III</w:t>
      </w:r>
      <w:r>
        <w:rPr/>
        <w:t xml:space="preserve"> ГД (с изменениями от 26.12.2006 № 157-</w:t>
      </w:r>
      <w:r>
        <w:rPr>
          <w:lang w:val="en-US"/>
        </w:rPr>
        <w:t>IV</w:t>
      </w:r>
      <w:r>
        <w:rPr/>
        <w:t xml:space="preserve"> ДГ),             распоряжениями Администрации города от 30.12.2005 № 3686 «Об утверждении Регламента Администрации города» (с изменениями от 20.11.2007 № 2505), от 30.12.2005 № 3687 «О передаче некоторых полномочий высшим должностным лицам Администрации города» (с изменениями от 22.10.2007 № 2248),           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 Сургутскому городскому муниципальному унитарному предприятию «Олимпия» передать на баланс департамента имущественных и земельных          отношений муниципальное имущество согласно приложению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Normal"/>
        <w:ind w:firstLine="540"/>
        <w:jc w:val="both"/>
        <w:rPr/>
      </w:pPr>
      <w:r>
        <w:rPr>
          <w:sz w:val="28"/>
        </w:rPr>
        <w:t>3.1. Принять на баланс муниципальное имущество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2. Передать на баланс Сургутского городского муниципального унитарного предприятия «Городские тепловые сети» муниципальное имущество     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</w:rPr>
        <w:t>3.3. Внести соответствующие сведения в реестр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Департаменту жилищно-коммунального хозяйства (Калачев А.Л.) подготовить документы о закреплении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имущества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Сургутскому городскому муниципальному унитарному предприятию «Городские тепловые сети» (Переладов С.Д.)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1. Принять на баланс </w:t>
      </w:r>
      <w:r>
        <w:rPr>
          <w:sz w:val="28"/>
          <w:szCs w:val="28"/>
        </w:rPr>
        <w:t>муниципальное</w:t>
      </w:r>
      <w:r>
        <w:rPr>
          <w:sz w:val="28"/>
        </w:rPr>
        <w:t xml:space="preserve"> имущество согласно приложению.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2. Оформить право хозяйственного ведения в установленном законодательством порядке на </w:t>
      </w:r>
      <w:r>
        <w:rPr>
          <w:sz w:val="28"/>
          <w:szCs w:val="28"/>
        </w:rPr>
        <w:t>муниципальное</w:t>
      </w:r>
      <w:r>
        <w:rPr>
          <w:sz w:val="28"/>
        </w:rPr>
        <w:t xml:space="preserve"> имущество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</w:rPr>
        <w:t>5.3. Представить в департамент имущественных и земельных отношений, департамент жилищно-коммунального хозяйства копию свидетельства о регистрации права хозяйственного ве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 Контроль за выполнением постановления оставляю за собой.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Heading6"/>
        <w:rPr/>
      </w:pPr>
      <w:r>
        <w:rPr/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660" w:hanging="0"/>
        <w:rPr/>
      </w:pPr>
      <w:r>
        <w:rPr>
          <w:sz w:val="28"/>
        </w:rPr>
        <w:t xml:space="preserve">Администрации города 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от ____________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едения за Сургутским городским муниципальным унитарн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приятием «Городские тепловые сет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1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3240"/>
        <w:gridCol w:w="1260"/>
      </w:tblGrid>
      <w:tr>
        <w:trPr>
          <w:trHeight w:val="14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Наименование, характеристика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18"/>
              </w:rPr>
            </w:pPr>
            <w:r>
              <w:rPr>
                <w:rFonts w:eastAsia="Arial Unicode MS" w:cs="Arial"/>
                <w:sz w:val="28"/>
                <w:szCs w:val="18"/>
              </w:rPr>
              <w:t>Месторас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ввода в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эксплуатацию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8" w:leader="none"/>
              </w:tabs>
              <w:ind w:left="78" w:right="18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Реконструкция городского муниципаль-ного учреждения «Спортивно-оздоро-вительный центр «Олимпия», котельная», общей площадью 225,0 кв. ме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18"/>
              </w:rPr>
              <w:t>Сургутский район, городское поселение Барсово, пгт Барсово, спортивно-оздоровительный центр «Барс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50:00Z</dcterms:created>
  <dc:creator>Shkopu</dc:creator>
  <dc:description/>
  <dc:language>en-US</dc:language>
  <cp:lastModifiedBy>12</cp:lastModifiedBy>
  <dcterms:modified xsi:type="dcterms:W3CDTF">2008-03-20T05:50:00Z</dcterms:modified>
  <cp:revision>2</cp:revision>
  <dc:subject/>
  <dc:title>ПОСТАНОВЛЕНИЕ АДМИНИСТРАЦИИ ГОРОДА</dc:title>
</cp:coreProperties>
</file>