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432 от 20.02.2008 г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тные медицинские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ая поликлиника №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          № 131-ФЗ «Об общих принципах организации местного самоуправления в          Российской Федерации» (с изменениями от 08.11.2007), п.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становить тарифы на платные медицинские услуги, оказываемые муниципальным медицинским учреждением «Городская поликлиника № 1», зафиксированные в дополнении к прейскуранту № 07-03-01/5-2008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с момента официального опублик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е к прейскуранту № 07-03-01/5-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медицински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м учреждением «Городская поликлиника №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600"/>
        <w:gridCol w:w="1411"/>
        <w:gridCol w:w="1216"/>
      </w:tblGrid>
      <w:tr>
        <w:trPr>
          <w:trHeight w:val="1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без НДС)</w:t>
            </w:r>
          </w:p>
          <w:p>
            <w:pPr>
              <w:pStyle w:val="Normal"/>
              <w:ind w:left="-11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и консультации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рейсовый медицинский осмотр водител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ия и ЛФК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ассажная ван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гальваническая ван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 душ «Шарко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бани (сауна, паровая баня, инфракрас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а) (15 мину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7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бно-оздоровительная капсу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-Спектра 9000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отерапия на аппарате «Slide Styler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огидротерапия на аппарате «НС-1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отерап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осолярий «Шатл» (1 минута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терапия на аппарате «SAALMANN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>
          <w:trHeight w:val="330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сследовани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гепатита «В» методом ИФА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гепатита «С» методом ИФА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0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гепатита «В» методом ИФ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дтверждающий тес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гепатита «С» методом ИФ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дтверждающий тес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0</w:t>
            </w:r>
          </w:p>
        </w:tc>
      </w:tr>
      <w:tr>
        <w:trPr>
          <w:trHeight w:val="330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исследовани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я и определение чувствительности урогенитальных микоплаз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5,0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биоматериала на патоген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теробактерии (шигеллы, сальмонеллы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кала на энтеропатогенные эшерих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биоматериала на иерсин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биоматериала на стафилокок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в, нос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биоматериала на возбуд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терии (1 локализация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биоматериала на коклю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паракоклюш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биоматериала на менингокок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очи на микрофлор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тделяемого ран, абцессов и т.д. на микрофлор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тделяемого глаза на микрофлор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желчи на микрофлору (1 порция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0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грудного молока на микрофл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роба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0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мокроты (промывных вод бронх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икрофлору (1 проба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отделяемого верхних дыхательных путей (зев, нос) на микрофлору (1 проба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0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отделяемого половых органов на микрофлор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тделяемого уха на микрофлор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биоматериала на канди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рови на стери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микробиоциноза кишечн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сбактериоз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57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стафилокок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кала на условно-патогенну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флор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1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рови на гемокультур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ГА с 1 сальмонеллезным диагностикумо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ПГА с 1 иерсиниозным диагностикумом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кция гемагглютинации с дизентирийным диагностикумом (1реакци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ПГА с 1 псевдотуберкулезным диагностикумом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кция агглютинации с паракоклюшным диагностикумо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я агглютинации с коклюшн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умо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Видал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ГА с Vi - диагностикумо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кция агглютинации с бруцелезн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агностикумом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мывов на УП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мывов на БГК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оздух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смывов с рук хирургов и кож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онного поля на стери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перевязочного материала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рургического инструментария на стери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шовного материала на стери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оды бассей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аптечных форм на стери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лекарственных средств на стери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0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аптечной посуды, пробок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ри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лекарственных средств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оген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биоматериала на холер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рото/аденовиру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</w:t>
            </w:r>
          </w:p>
        </w:tc>
      </w:tr>
      <w:tr>
        <w:trPr>
          <w:trHeight w:val="330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диагностика, эндоскопи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Г сосудов головного моз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0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ое доплеровское картирование брахиоцефальных сосу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0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ое доплеровское картирование артер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чност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ое доплеровское картирование вен конечност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точное мониторирование артериального давл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32,0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теровское мониторирование ЭК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 длительности мониторирования 20-24 часа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4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Примечание: согласно п.п.2 п.2 ст.149 второй части Налогового кодекса Российской Федерации медицинские услуги освобождаются от уплаты налога на добавленную стоимость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49:00Z</dcterms:created>
  <dc:creator>none</dc:creator>
  <dc:description/>
  <dc:language>en-US</dc:language>
  <cp:lastModifiedBy>12</cp:lastModifiedBy>
  <dcterms:modified xsi:type="dcterms:W3CDTF">2008-03-13T07:49:00Z</dcterms:modified>
  <cp:revision>2</cp:revision>
  <dc:subject/>
  <dc:title>ПОСТАНОВЛЕНИЕ АДМИНИСТРАЦИИ ГОРОДА</dc:title>
</cp:coreProperties>
</file>