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6 от 21.02.2008 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О распределении жилых помещений </w:t>
      </w:r>
    </w:p>
    <w:p>
      <w:pPr>
        <w:pStyle w:val="Heading3"/>
        <w:rPr/>
      </w:pPr>
      <w:r>
        <w:rPr/>
        <w:t>по объекту капитального строительства</w:t>
      </w:r>
    </w:p>
    <w:p>
      <w:pPr>
        <w:pStyle w:val="Heading3"/>
        <w:rPr/>
      </w:pPr>
      <w:r>
        <w:rPr/>
        <w:t>«КПД-46 в 34 микрорайоне с наружными</w:t>
      </w:r>
    </w:p>
    <w:p>
      <w:pPr>
        <w:pStyle w:val="Heading3"/>
        <w:rPr/>
      </w:pPr>
      <w:r>
        <w:rPr/>
        <w:t xml:space="preserve">инженерными сетями» по улице </w:t>
      </w:r>
    </w:p>
    <w:p>
      <w:pPr>
        <w:pStyle w:val="Heading3"/>
        <w:rPr/>
      </w:pPr>
      <w:r>
        <w:rPr/>
        <w:t>Генерала Иванова,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500"/>
        <w:rPr/>
      </w:pPr>
      <w:r>
        <w:rPr/>
        <w:t>В соответствии со ст.55 Градостроительного кодекса Российской Федерации, разрешения на ввод объекта в эксплуатацию «КПД-46 в 34 микрорайоне с наружными инженерными сетями» от 17.05.2006 № 01 и решением Сургутского городского суда Ханты-Мансийского автономного округа от 19.12.2007 по делу № 2-4883/2007 по объекту капитального строительства «КПД-46 в 34 микрорайоне с наружными инженерными сетями» по улице Генерала Иванова, 3: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  <w:t>1. Утвердить распределение жилых помещений согласно приложениям 1, 2.</w:t>
      </w:r>
    </w:p>
    <w:p>
      <w:pPr>
        <w:pStyle w:val="Normal"/>
        <w:ind w:firstLine="500"/>
        <w:jc w:val="both"/>
        <w:rPr/>
      </w:pPr>
      <w:r>
        <w:rPr>
          <w:sz w:val="28"/>
        </w:rPr>
        <w:t>2. Департаменту архитектуры  и градостроительства (Сурлевич А.Ю.):</w:t>
      </w:r>
    </w:p>
    <w:p>
      <w:pPr>
        <w:pStyle w:val="Normal"/>
        <w:ind w:firstLine="500"/>
        <w:jc w:val="both"/>
        <w:rPr/>
      </w:pPr>
      <w:r>
        <w:rPr>
          <w:sz w:val="28"/>
        </w:rPr>
        <w:t>2.1. Произвести государственную регистрацию права муниципальной собственности в Сургутском отделе Управления Федеральной регистрационной службы по Тюменской области, Ханты-Мансийскому и Ямало-Ненецкому автономным округам на жилые помещения, указанные в приложении 1.</w:t>
      </w:r>
    </w:p>
    <w:p>
      <w:pPr>
        <w:pStyle w:val="Normal"/>
        <w:ind w:firstLine="500"/>
        <w:jc w:val="both"/>
        <w:rPr/>
      </w:pPr>
      <w:r>
        <w:rPr>
          <w:sz w:val="28"/>
        </w:rPr>
        <w:t>2.2. Направить свидетельства о государственной регистрации права муниципальной собственности на жилые помещения в департамент имущественных и земельных отношений.</w:t>
      </w:r>
    </w:p>
    <w:p>
      <w:pPr>
        <w:pStyle w:val="2"/>
        <w:ind w:firstLine="500"/>
        <w:rPr/>
      </w:pPr>
      <w:r>
        <w:rPr/>
        <w:t xml:space="preserve">3. Департаменту имущественных и земельных отношений (Азнауров А.Э.) после получения свидетельств о государственной регистрации права внести в реестр муниципальной собственности города Сургута жилые помещения, указанные в приложении 1.  </w:t>
      </w:r>
    </w:p>
    <w:p>
      <w:pPr>
        <w:pStyle w:val="TextBodyIndent"/>
        <w:ind w:firstLine="500"/>
        <w:rPr/>
      </w:pPr>
      <w:r>
        <w:rPr/>
        <w:t>4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TextBodyIndent"/>
        <w:ind w:firstLine="500"/>
        <w:rPr/>
      </w:pPr>
      <w:r>
        <w:rPr/>
      </w:r>
    </w:p>
    <w:p>
      <w:pPr>
        <w:pStyle w:val="TextBodyIndent"/>
        <w:ind w:firstLine="500"/>
        <w:rPr/>
      </w:pPr>
      <w:r>
        <w:rPr/>
      </w:r>
    </w:p>
    <w:p>
      <w:pPr>
        <w:pStyle w:val="TextBodyIndent"/>
        <w:ind w:hanging="0"/>
        <w:rPr/>
      </w:pPr>
      <w:r>
        <w:rPr/>
        <w:t>И.о. главы Администрации города                                                     В.А. Браташов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autoSpaceDE w:val="false"/>
        <w:ind w:left="6300" w:hanging="0"/>
        <w:rPr/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300" w:hanging="0"/>
        <w:rPr/>
      </w:pPr>
      <w:r>
        <w:rPr>
          <w:color w:val="000000"/>
          <w:sz w:val="28"/>
          <w:szCs w:val="28"/>
        </w:rPr>
        <w:t>от ___________№ 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помещений по объекту капитального строительств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ПД-46 в 34 микрорайоне с наружными инженерными сетями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лице Генерала Иванова, 3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1600"/>
        <w:gridCol w:w="2057"/>
        <w:gridCol w:w="19"/>
        <w:gridCol w:w="2424"/>
        <w:gridCol w:w="1800"/>
      </w:tblGrid>
      <w:tr>
        <w:trPr>
          <w:trHeight w:val="1656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жил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помещ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жил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помещ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(единиц)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жило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без учета балкона, лодж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строи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Основание</w:t>
            </w:r>
          </w:p>
        </w:tc>
      </w:tr>
      <w:tr>
        <w:trPr>
          <w:trHeight w:val="238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1, 2, 3, 4, 21, 22, 37, 57, 58, 77, 92, 93,  107, 1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697,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жилищный фонд социального использования, программа «Обеспечение жильем инвалидов и ветеранов ВО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ряжение Администрации город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 26.11.200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87</w:t>
            </w:r>
          </w:p>
        </w:tc>
      </w:tr>
      <w:tr>
        <w:trPr>
          <w:trHeight w:val="6135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жилищный фон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социального использования, программа «Улучшение жилищных условий населения ХМАО – Югры» на 2000-2015 годы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жилыми помещениями граждан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проживающих 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жилых помещениях, непригодных для проживания» (снос для муниципальных нуж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от 26.11.200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87</w:t>
            </w:r>
          </w:p>
        </w:tc>
      </w:tr>
      <w:tr>
        <w:trPr>
          <w:trHeight w:val="1622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жилищный фонд социального исполь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поряжение Администрации горо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11.200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87</w:t>
            </w:r>
          </w:p>
        </w:tc>
      </w:tr>
      <w:tr>
        <w:trPr>
          <w:trHeight w:val="64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6, 18, 25, 28, 31, 34, 41, 45, 49, 53, 61, 73, 109, 112, 17, 125, 19, 38, 54, 70, 74, 12, 26, 115, 116, 119, 120, 123, 124, 80, 83, 86, 89, 104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11, </w:t>
            </w:r>
            <w:r>
              <w:rPr>
                <w:color w:val="000000"/>
                <w:sz w:val="28"/>
                <w:szCs w:val="28"/>
              </w:rPr>
              <w:t>117, 121, 33, 39, 52, 56, 59, 72, 76, 88, 91, 103, 106, 113, 122, 42, 46, 50, 62, 66, 8, 16, 20, 55, 71, 75, 29, 32, 35, 78, 81, 84, 87, 90, 96, 99, 102, 1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468,5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жилищный фонд социального использования, программа «Улучшение жилищных условий населения ХМАО – Югры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2005-2015 годы, подпрограмма «Обеспечение жилыми помещениями граждан, проживающих в жилых помещениях, непригодных для прожив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ряжение Администрации город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11.200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87</w:t>
            </w:r>
          </w:p>
        </w:tc>
      </w:tr>
      <w:tr>
        <w:trPr>
          <w:trHeight w:val="293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, 48, 51, 63, 67, 79, 85, 94, 100, 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1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жилищный фонд, программа «Предоставление безвозмездных субсидий на строительство или приобретение жиль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ряжение Администрации горо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11.200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13:00Z</dcterms:created>
  <dc:creator>none</dc:creator>
  <dc:description/>
  <dc:language>en-US</dc:language>
  <cp:lastModifiedBy>12</cp:lastModifiedBy>
  <dcterms:modified xsi:type="dcterms:W3CDTF">2008-03-13T10:13:00Z</dcterms:modified>
  <cp:revision>2</cp:revision>
  <dc:subject/>
  <dc:title>О распределении жилых помещений </dc:title>
</cp:coreProperties>
</file>