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7 от 21.02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 розн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и продукции средств масс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, специализиру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общениях и материа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отическ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В соответствии с Законом Российской Федерации от 27.12.1991 № 2124-1 «О средствах массовой информации» (с изменениями от 24.07.2007), в целях упорядочения розничной продажи продукции средств массовой информации, специализирующихся на сообщениях и материалах эротического характера: </w:t>
      </w:r>
    </w:p>
    <w:p>
      <w:pPr>
        <w:pStyle w:val="TextBody"/>
        <w:ind w:firstLine="600"/>
        <w:rPr/>
      </w:pPr>
      <w:r>
        <w:rPr>
          <w:szCs w:val="28"/>
        </w:rPr>
        <w:t>1. Утвердить Порядок определения расположения помещений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, согласно приложению.</w:t>
      </w:r>
    </w:p>
    <w:p>
      <w:pPr>
        <w:pStyle w:val="TextBody"/>
        <w:ind w:firstLine="600"/>
        <w:rPr/>
      </w:pPr>
      <w:r>
        <w:rPr>
          <w:szCs w:val="28"/>
        </w:rPr>
        <w:t xml:space="preserve">2. Информационно-аналитическому управлению (Тройнина В.И.) опубликовать настоящее постановление в средствах массовой информации.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В.А. Браташов</w:t>
      </w:r>
    </w:p>
    <w:p>
      <w:pPr>
        <w:pStyle w:val="Heading1"/>
        <w:ind w:left="439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39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39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39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39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39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39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39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5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1"/>
        <w:ind w:left="6500" w:hanging="0"/>
        <w:rPr/>
      </w:pPr>
      <w:r>
        <w:rPr>
          <w:szCs w:val="28"/>
        </w:rPr>
        <w:t>к постановлению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от ___________№ 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пределения расположения помещений специально предназначенных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ля розничной продажи продукции средств массовой информации,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специализирующихся на сообщениях и материалах эротического характе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>1. Порядок определяет расположение помещений специально предназначенных для розничной продажи продукции средств массовой информации,              специализирующихся на сообщениях и материалах эротического характера (далее – продукция эротического характера) на основании Закона Российской Федерации от 27.12.1991 № 2124-1 «О средствах массовой информации» (далее – Порядок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Продажа продукции эротического характера не допускается в помещениях  общеобразовательных учреждений, межшкольных учебных комбинатов, учреждений дополнительного образования, дошкольных образовательных учреждений, негосударственных образовательных учреждений, государственных образовательных учреждений, государственных образовательных учреждений начального профессионального образования, государственных учреждений среднего профессионального образования (далее – учреждения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Помещения, в которых осуществляется розничная продажа продукции эротического характера, не могут находиться ближе 100 метров от основного входа в учреждения по кратчайшему пешеходному маршруту до основного (центрального) входа в объекты, в которых осуществляется (предполагается осуществлять) продажа продукции эротического характера и не менее 50 метров от границ земельных участков (если такие границы определены в порядке, предусмотренном действующим законодательством). </w:t>
      </w:r>
    </w:p>
    <w:p>
      <w:pPr>
        <w:pStyle w:val="TextBody"/>
        <w:ind w:firstLine="600"/>
        <w:rPr/>
      </w:pPr>
      <w:r>
        <w:rPr>
          <w:szCs w:val="28"/>
        </w:rPr>
        <w:t xml:space="preserve">4. Регистрация объектов, в которых осуществляется розничная продажа продукции эротического характера, производится департаментом по экономической политике Администрации города в соответствии с постановлением Мэра города от 22.02.2005 № 30 «Об утверждении Положения о ведении Реестра объектов потребительского рынка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За нарушение настоящего Порядка физические и юридические лица несут ответственность в соответствии с Законом Ханты-Мансийского автономного округа от 30.04.2003 № 24-оз «Об административных правонарушениях»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8:00Z</dcterms:created>
  <dc:creator>none</dc:creator>
  <dc:description/>
  <dc:language>en-US</dc:language>
  <cp:lastModifiedBy>12</cp:lastModifiedBy>
  <dcterms:modified xsi:type="dcterms:W3CDTF">2008-03-13T07:58:00Z</dcterms:modified>
  <cp:revision>2</cp:revision>
  <dc:subject/>
  <dc:title>ПОСТАНОВЛЕНИЕ АДМИНИСТРАЦИИ ГОРОДА</dc:title>
</cp:coreProperties>
</file>