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60 от 21.02.200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получателе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возмещение недополучен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в связи с оказанием услуг п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им пассажирским перевозк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ъема предоставляемой субсид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каждому получателю на 2008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В соответствии с решением Думы города от 27.12.2007 № 322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                 «О бюджете городского округа город Сургут на 2008 год», во исполнение решения Думы города от 01.02.2008 № 343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«О порядке предоставления субсидии из местного бюджета на возмещение недополученных доходов в связи с оказанием услуг по городским пассажирским перевозкам»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1. Утвердить перечень получателей субсидии на возмещение недополученных доходов в связи с оказанием услуг по городским пассажирским перевозкам и объем предоставляемой субсидии по каждому получателю на 2008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/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firstLine="4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300" w:firstLine="4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00" w:firstLine="4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6300" w:firstLine="44"/>
        <w:outlineLvl w:val="0"/>
        <w:rPr/>
      </w:pPr>
      <w:r>
        <w:rPr>
          <w:bCs/>
          <w:sz w:val="28"/>
          <w:szCs w:val="28"/>
        </w:rPr>
        <w:t>от ____________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ей субсидии на возмещение недополученных доходов в связ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казанием услуг по городским пассажирским перевозкам и объ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едоставляемой субсидии по каждому получателю на 200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0"/>
        <w:gridCol w:w="2700"/>
        <w:gridCol w:w="3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субсидии на возмещение недополуч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оходов в связи с оказанием услуг по городским пассажирским перевоз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3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гутское городское муниципальное унитарное предприятие «Сургутское производственное объединение пассажирского автотрансп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ГМУП «СПОПА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 507,3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ОО ТК «Призвани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729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АВТОЭКСПРЕ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ОО «АВТОЭКСПРЕСС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5 525,0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ОО «Траффик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 202,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 9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4:00Z</dcterms:created>
  <dc:creator>none</dc:creator>
  <dc:description/>
  <dc:language>en-US</dc:language>
  <cp:lastModifiedBy>12</cp:lastModifiedBy>
  <dcterms:modified xsi:type="dcterms:W3CDTF">2008-03-13T08:14:00Z</dcterms:modified>
  <cp:revision>2</cp:revision>
  <dc:subject/>
  <dc:title>ПОСТАНОВЛЕНИЕ АДМИНИСТРАЦИИ ГОРОДА</dc:title>
</cp:coreProperties>
</file>