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1 от 21.02.2008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норматив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ов по содержанию объек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ющих производств 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 для целей налогооблож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 ст. 275.1 гл.25 Налогового кодекса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Утвердить для целей налогообложения на 2008 год нормативы расходов по содержанию объектов обслуживающих производств и хозяйств, в размере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4642"/>
        <w:gridCol w:w="1300"/>
      </w:tblGrid>
      <w:tr>
        <w:trPr>
          <w:trHeight w:val="998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 расходов (руб.)</w:t>
            </w:r>
          </w:p>
        </w:tc>
      </w:tr>
      <w:tr>
        <w:trPr>
          <w:trHeight w:val="1708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ый фонд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капитального исполн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ревянного исполн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временный жилищный фонд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щежит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остиницы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1 кв. метр общей площади в меся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,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,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4,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5</w:t>
            </w:r>
          </w:p>
        </w:tc>
      </w:tr>
      <w:tr>
        <w:trPr>
          <w:trHeight w:val="365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культуры, клубы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1 кв. метр общей площади в меся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28,4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комплексы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1 кв. метр общей площади в меся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</w:tr>
      <w:tr>
        <w:trPr>
          <w:trHeight w:val="653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комплекс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ледовым покрытием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1 кв. метр общей площади в меся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7</w:t>
            </w:r>
          </w:p>
        </w:tc>
      </w:tr>
      <w:tr>
        <w:trPr>
          <w:trHeight w:val="336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1 кв. метр общей площади в меся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336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 отдых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1 кв. метр общей площади в меся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5</w:t>
            </w:r>
          </w:p>
        </w:tc>
      </w:tr>
      <w:tr>
        <w:trPr>
          <w:trHeight w:val="998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ий-профилактор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лечении по путевк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лечении по курсовкам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ойко/место в сут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день лечебного курс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064,4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6:00Z</dcterms:created>
  <dc:creator>none</dc:creator>
  <dc:description/>
  <dc:language>en-US</dc:language>
  <cp:lastModifiedBy>12</cp:lastModifiedBy>
  <dcterms:modified xsi:type="dcterms:W3CDTF">2008-03-13T08:16:00Z</dcterms:modified>
  <cp:revision>2</cp:revision>
  <dc:subject/>
  <dc:title>ПОСТАНОВЛЕНИЕ АДМИНИСТРАЦИИ ГОРОДА</dc:title>
</cp:coreProperties>
</file>