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3 от 22.02.2008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 муниципального </w:t>
      </w:r>
    </w:p>
    <w:p>
      <w:pPr>
        <w:pStyle w:val="Heading3"/>
        <w:rPr>
          <w:sz w:val="28"/>
        </w:rPr>
      </w:pPr>
      <w:r>
        <w:rPr>
          <w:sz w:val="28"/>
        </w:rPr>
        <w:t>имущества 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       в соответствии с п.11 ст.154 Федерального закона от 22.08.2004 № 122-ФЗ           «О внесении изменений в законодательные акты Российской Федерации и признании утратившими силу некоторых законодательных актов Российской        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        от 01.12.2007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Российской Федерации решения о безвозмездной передаче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1. Направить на рассмотрение в Территориальное управление Федерального агентства по управлению федеральным имуществом по Ханты-Мансийскому автономному округу – Югре предложение о безвозмездной передаче муниципального имущества в федеральную собственность согласно прило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 исполнительным органом государственной власти Российской Федерации решения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в федеральную собственность согласно приложению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 xml:space="preserve">2.4. Зарегистрировать прекращение права муниципальной собственности в установленном порядке на имущество согласно приложению. </w:t>
      </w:r>
    </w:p>
    <w:p>
      <w:pPr>
        <w:pStyle w:val="3"/>
        <w:ind w:firstLine="540"/>
        <w:rPr/>
      </w:pPr>
      <w:r>
        <w:rPr>
          <w:sz w:val="28"/>
        </w:rPr>
        <w:t xml:space="preserve">2.5. После подписания актов приема-передачи исключить имущество из реестра муниципальной собственности города Сургута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780" w:hanging="0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ind w:left="12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21"/>
        <w:gridCol w:w="3420"/>
        <w:gridCol w:w="2520"/>
        <w:gridCol w:w="3420"/>
        <w:gridCol w:w="32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 / ее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 ²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тряд государственной проти-вопожарной службы         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12, Россия, Ханты Мансийский автономный округ – Югра, город Сургут, проспект Набережный, дом 3, корпус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8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аражи (часть нежилого зд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 Мансийский автономный округ – Югра, город </w:t>
            </w:r>
            <w:r>
              <w:rPr>
                <w:sz w:val="28"/>
              </w:rPr>
              <w:t xml:space="preserve">Сургут, улица Пушкина,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4,2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вентарн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71:136:001:002773210:002:2014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тряд государственной проти-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12, Россия, Ханты Мансийский автономный округ – Югра, город Сургут, проспект Набережный, дом 3, корпус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8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жилое здание (отдельный пост ПЧ-1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 Мансийский автономный округ – Югра, город </w:t>
            </w:r>
            <w:r>
              <w:rPr>
                <w:sz w:val="28"/>
              </w:rPr>
              <w:t xml:space="preserve">Сургут, переулок Дорожный, 23/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,7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вентарн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71:136:001:0011174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тряд государственной проти-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12, Россия, Ханты Мансийский автономный округ – Югра, город Сургут, проспект Набережный, дом 3, корпус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8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жарное депо на 6 автомашин с жилыми помещ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Тюменская область, Ханты Мансийский автономный округ – Югра, город Сургут, улица Пушкина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9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(или услов-ный номе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22:0025:71:136:001:002773210:0001:2029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тряд государственной проти-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12, Россия, Ханты Мансийский автономный округ – Югра, город Сургут, проспект Набережный, дом 3, корпус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18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жарное де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Тюменская область, Ханты Мансийский автономный округ –            Югра, город Сургут, улица Григория Кукуевиц-          кого, 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бъ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44,4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вентарн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136:001:001112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7:00Z</dcterms:created>
  <dc:creator>Shkopu</dc:creator>
  <dc:description/>
  <dc:language>en-US</dc:language>
  <cp:lastModifiedBy>12</cp:lastModifiedBy>
  <dcterms:modified xsi:type="dcterms:W3CDTF">2008-03-13T08:17:00Z</dcterms:modified>
  <cp:revision>2</cp:revision>
  <dc:subject/>
  <dc:title>ПОСТАНОВЛЕНИЕ АДМИНИСТРАЦИИ ГОРОДА</dc:title>
</cp:coreProperties>
</file>