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2400" w:hanging="0"/>
        <w:jc w:val="left"/>
        <w:outlineLvl w:val="0"/>
        <w:rPr/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ind w:left="0" w:right="2400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9 от 27.02.2008</w:t>
      </w:r>
    </w:p>
    <w:p>
      <w:pPr>
        <w:pStyle w:val="Normal"/>
        <w:ind w:left="0" w:right="240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0" w:right="2400" w:hanging="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ередаче муниципального имущества</w:t>
      </w:r>
    </w:p>
    <w:p>
      <w:pPr>
        <w:pStyle w:val="Normal"/>
        <w:spacing w:lineRule="auto" w:line="240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баланс муниципального учреждения </w:t>
      </w:r>
    </w:p>
    <w:p>
      <w:pPr>
        <w:pStyle w:val="Normal"/>
        <w:spacing w:lineRule="auto" w:line="240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Дирекция единого заказчика Восточного </w:t>
      </w:r>
    </w:p>
    <w:p>
      <w:pPr>
        <w:pStyle w:val="Normal"/>
        <w:spacing w:lineRule="auto" w:line="240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илого района»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муниципальной собственностью города Сургута, утвержденным решением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6.12.2006                    № 1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 лицам  Администрации  города» (с изменениями от 22.10.2007 № 2248), разрешением на ввод объекта в эксплуатацию от 28.09.2007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86310000-153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1. Муниципальному учреждению «Управлению комплексной застройки города» (Салихов Р.Р.)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1.1. Передать на баланс муниципального учреждения </w:t>
      </w:r>
      <w:r>
        <w:rPr>
          <w:spacing w:val="-6"/>
          <w:sz w:val="28"/>
          <w:szCs w:val="28"/>
        </w:rPr>
        <w:t xml:space="preserve">«Дирекция единого заказчика Восточного жилого района» </w:t>
      </w:r>
      <w:r>
        <w:rPr>
          <w:sz w:val="28"/>
          <w:szCs w:val="28"/>
        </w:rPr>
        <w:t xml:space="preserve">муниципальное имущество, составляющее казну муниципального образования, сооружение: кабельный канал от ПС «Олимпийская» до микрорайонов 32, 20А, 33, 34 и Центрального ядра. 3-я очередь, протяженность трассы 5 290,33 метра, расположенное по адресу: Тюменская область, Ханты-Мансийский автономный округ – Югра, город Сургут, проспект Пролетарский, улица Югорская, микрорайон 20А, 24, 32, 33, 27А, балансовой стоимостью 24 943 253 (двадцать четыре миллиона девятьсот сорок три тысячи двести пятьдесят три) рубля 15 копеек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1.2. Представить в департамент имущественных и земельных отношений копии актов приема-передачи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2. Департаменту имущественных и земельных отношений (Азнауров А.Э.) включить в реестр муниципальной собственности города Сургута объект, указанный в пункте 1.1, с внесением сведений о регистрации права муниципальной собственности.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Дирекция единого заказчика Восточного жилого района» (Горлов А.С.) принять от муниципального учреждения «Управление комплексной застройки города» на баланс объект, указанный в пункте 1.1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9:00Z</dcterms:created>
  <dc:creator>Shkopu</dc:creator>
  <dc:description/>
  <dc:language>en-US</dc:language>
  <cp:lastModifiedBy>12</cp:lastModifiedBy>
  <dcterms:modified xsi:type="dcterms:W3CDTF">2008-03-13T08:19:00Z</dcterms:modified>
  <cp:revision>2</cp:revision>
  <dc:subject/>
  <dc:title>ПОСТАНОВЛЕНИЕ АДМИНИСТРАЦИИ ГОРОДА</dc:title>
</cp:coreProperties>
</file>