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  <w:u w:val="none"/>
        </w:rPr>
        <w:t xml:space="preserve">№ </w:t>
      </w:r>
      <w:r>
        <w:rPr>
          <w:bCs/>
          <w:sz w:val="28"/>
          <w:szCs w:val="28"/>
          <w:u w:val="none"/>
        </w:rPr>
        <w:t>490 от 27.02.2008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 xml:space="preserve">Об отмене резервирования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 xml:space="preserve">земельных участков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u w:val="none"/>
        </w:rPr>
        <w:t>В соответствии с Земельным кодексом Российской Федерации, Феде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8"/>
          <w:lang w:val="ru-RU"/>
        </w:rPr>
        <w:t xml:space="preserve">1. Отменить резервирование отдельных земельных участков, утвержденных постановлением Мэра города от 15.05.2003 № 127 «О резервировании земельных участков для муниципальных нужд», согласно приложению. </w:t>
      </w:r>
    </w:p>
    <w:p>
      <w:pPr>
        <w:pStyle w:val="21"/>
        <w:ind w:firstLine="540"/>
        <w:rPr/>
      </w:pPr>
      <w:r>
        <w:rPr/>
        <w:t xml:space="preserve">2. Департаменту архитектуры и градостроительства, департаменту имущественных и земельных отношений (Сурлевич А.Ю., Азнауров А.Э.) в срок до 01.06.2008 подготовить предложения по корректировке зарезервированных земельных участков. </w:t>
      </w:r>
    </w:p>
    <w:p>
      <w:pPr>
        <w:pStyle w:val="21"/>
        <w:ind w:firstLine="540"/>
        <w:rPr/>
      </w:pPr>
      <w:r>
        <w:rPr/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>
          <w:sz w:val="28"/>
          <w:u w:val="none"/>
        </w:rPr>
      </w:pPr>
      <w:r>
        <w:rPr>
          <w:sz w:val="28"/>
          <w:u w:val="none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  <w:u w:val="none"/>
        </w:rPr>
        <w:t>Глава города                                                                                            А.Л. Сидоров</w:t>
      </w:r>
    </w:p>
    <w:p>
      <w:pPr>
        <w:pStyle w:val="2"/>
        <w:ind w:left="435" w:hanging="0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u w:val="none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ind w:left="43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6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___________ №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емельных участков, исключенных из состава резервного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фонда на территории города Сургут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Участок № 1 площадью 43,48 в микрорайоне 11А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Участок № 2 площадью 21,27 га в микрорайоне 11Б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Участок № 3 площадью 38,30 га в микрорайоне 18, 19, 20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4. Участок № 6 площадью 25,00 га в микрорайоне 32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5. Участок № 13 площадью 33,50 га в микрорайоне 26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. Участок № 17 площадью 8,59 га в общественном центре 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восточного жилого района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7. Участок № 18 площадью 33,41 в микрорайоне 35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8. Участок № 19 площадью 70,86 га в микрорайоне 35А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. Участок № 20 площадью 121,18 га в поселке Снежном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10. Участок № 23 площадью 93,41 га в микрорайоне 43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11. Участок № 24 площадью 16,50 га в микрорайоне 41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12. Участок № 27 площадью 60,19 в микрорайоне 38</w:t>
      </w:r>
    </w:p>
    <w:p>
      <w:pPr>
        <w:pStyle w:val="Normal"/>
        <w:ind w:firstLine="540"/>
        <w:rPr/>
      </w:pPr>
      <w:r>
        <w:rPr>
          <w:sz w:val="28"/>
          <w:szCs w:val="28"/>
          <w:u w:val="none"/>
        </w:rPr>
        <w:t>13. Участок № 29 площадью 21,49 га в коммунальный квартал 36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. Участок № 4 площадью 22,32 га в микрорайоне 34 (2 очередь)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Участок № 5 площадью 47,70 га в микрорайоне 20А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. Участок № 7 площадью 40,75 в микрорайоне 31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. Участок № 9 площадью 31,39 га в микрорайоне 30А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часток № 10 площадью 38,19 га в микрорайоне 30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. Участок № 12 площадью 36,28 в микрорайоне 24</w:t>
      </w:r>
    </w:p>
    <w:p>
      <w:pPr>
        <w:pStyle w:val="Normal"/>
        <w:ind w:firstLine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. Участок № 26 площадью 53,32 га в микрорайоне 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9:00Z</dcterms:created>
  <dc:creator>Shkopu</dc:creator>
  <dc:description/>
  <dc:language>en-US</dc:language>
  <cp:lastModifiedBy>12</cp:lastModifiedBy>
  <dcterms:modified xsi:type="dcterms:W3CDTF">2008-03-13T08:19:00Z</dcterms:modified>
  <cp:revision>2</cp:revision>
  <dc:subject/>
  <dc:title>ПОСТАНОВЛЕНИЕ АДМИНИСТРАЦИИ ГОРОДА</dc:title>
</cp:coreProperties>
</file>