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42 от 06.02.2008 г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жилому дому (номер объекта 86:09:10:00038:016:0000), находящемуся в собственности Ишимцевой Валентины Александровны, расположенному на земельном участке с кадастровым номером 86:10:01 01 075:0120, почтовый адрес – улица Мелик-Карамова, 16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4:00Z</dcterms:created>
  <dc:creator>none</dc:creator>
  <dc:description/>
  <dc:language>en-US</dc:language>
  <cp:lastModifiedBy>12</cp:lastModifiedBy>
  <dcterms:modified xsi:type="dcterms:W3CDTF">2008-03-13T08:24:00Z</dcterms:modified>
  <cp:revision>2</cp:revision>
  <dc:subject/>
  <dc:title>РАСПОРЯЖЕНИЕ АДМИНИСТРАЦИИ ГОРОДА</dc:title>
</cp:coreProperties>
</file>