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43 от 06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незавершенному строительством зданию АБК (корпус А) (условный номер объекта 86-72-22/047/2005-153) общества с ограниченной ответственностью «ЮГРА-ТОРГ», расположенному на земельном участке с кадастровым номером 86:10:01 01 214:0048, почтовый адрес – Нефтеюганское шоссе, 24/4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6:00Z</dcterms:created>
  <dc:creator>none</dc:creator>
  <dc:description/>
  <dc:language>en-US</dc:language>
  <cp:lastModifiedBy>12</cp:lastModifiedBy>
  <dcterms:modified xsi:type="dcterms:W3CDTF">2008-03-13T10:16:00Z</dcterms:modified>
  <cp:revision>2</cp:revision>
  <dc:subject/>
  <dc:title>РАСПОРЯЖЕНИЕ АДМИНИСТРАЦИИ ГОРОДА</dc:title>
</cp:coreProperties>
</file>