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44 от 06.02.200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я в 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06.11.200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362 «О присвоении почтового адре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соответствии с распоряжением Администрации города от 30.12.2005                          № 3686 «Об утверждении Регламента Администрации города» (с изменениями от 20.11.2007 № 2505), учитывая заявление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: </w:t>
      </w:r>
    </w:p>
    <w:p>
      <w:pPr>
        <w:pStyle w:val="Normal"/>
        <w:ind w:firstLine="600"/>
        <w:jc w:val="both"/>
        <w:rPr/>
      </w:pPr>
      <w:r>
        <w:rPr>
          <w:sz w:val="28"/>
        </w:rPr>
        <w:t>1. Внести в распоряжение Администрации города от 06.11.2007 № 2362                 «О присвоении почтового адреса» изменение, дополнив пункт 1 после слов «Парковая, 4» словами «(ранее – улица Рабочая, 3),»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7:00Z</dcterms:created>
  <dc:creator>none</dc:creator>
  <dc:description/>
  <dc:language>en-US</dc:language>
  <cp:lastModifiedBy>12</cp:lastModifiedBy>
  <dcterms:modified xsi:type="dcterms:W3CDTF">2008-03-13T10:17:00Z</dcterms:modified>
  <cp:revision>2</cp:revision>
  <dc:subject/>
  <dc:title>РАСПОРЯЖЕНИЕ АДМИНИСТРАЦИИ ГОРОДА</dc:title>
</cp:coreProperties>
</file>