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252 от 06.02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20.09.2007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985 «О назначени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ог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ого подразделения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соответствии с решением Думы города от 28.12.2005 № 553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              «Об утверждении Положения о порядке управления и содержания муниципального жилищного фонда (с нормами о порядке представления интересов муниципального образования на общих собраниях собственников помещений в многоквартирных домах) в городе Сургуте»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Внести в распоряжение Администрации города от 20.09.2007 № 1985                 «О назначении уполномоченного структурного подразделения» следующие изменения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1. В пункте 1 слова «департамент имущественных и земельных отношений» заменить словами «департамент жилищно-коммунального хозяйства»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сключить пункт 1.4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2. Контроль за выполнением распоряжения возложить на первого заместителя главы Администрации города Браташова В.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19:00Z</dcterms:created>
  <dc:creator>none</dc:creator>
  <dc:description/>
  <dc:language>en-US</dc:language>
  <cp:lastModifiedBy>12</cp:lastModifiedBy>
  <dcterms:modified xsi:type="dcterms:W3CDTF">2008-03-13T10:19:00Z</dcterms:modified>
  <cp:revision>2</cp:revision>
  <dc:subject/>
  <dc:title>РАСПОРЯЖЕНИЕ АДМИНИСТРАЦИИ ГОРОДА</dc:title>
</cp:coreProperties>
</file>