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53 от 06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находящимся в хозяйственном                   ведении Сургутского городского муниципального унитарного предприятия «Городские тепловые сети», следующие почтовые адреса:</w:t>
      </w:r>
    </w:p>
    <w:p>
      <w:pPr>
        <w:pStyle w:val="TextBodyIndent"/>
        <w:ind w:left="0" w:firstLine="600"/>
        <w:rPr/>
      </w:pPr>
      <w:r>
        <w:rPr/>
        <w:t>1.1. Зданию аварийно-диспетчерской службы (номер объекта 86:09:10:00052/19:001:0000) – улица Нефтяников, 24, строение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склада-арочника (номер объекта 86:09:10:00052/25:001:0000) – улица Нефтяников, 24, стро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КПП (номер объекта 86:09:10:00052/26:001:0000) – ули-                   ца Нефтяников, 24, стро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1.4. Зданию котельной № 2 (номер объекта 86:09:10:00052/27:001:0000) – улица Нефтяников, 24, строение 4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5. Зданию мастерской АДС (номер объекта 86:09:10:00052/22:001:0000) – улица Нефтяников, 24, строение 5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Зданию котельной № 1 (номер объекта 86:09:10:00052/28:0001:0000) – улица Нефтяников, 24, строение 6.</w:t>
      </w:r>
    </w:p>
    <w:p>
      <w:pPr>
        <w:pStyle w:val="Normal"/>
        <w:ind w:firstLine="600"/>
        <w:jc w:val="both"/>
        <w:rPr/>
      </w:pPr>
      <w:r>
        <w:rPr>
          <w:sz w:val="28"/>
        </w:rPr>
        <w:t>1.7. Зданию спортзала (номер объекта 86:09:10:00052/29:001:0000) – ули-             ца Нефтяников, 24, строение 7.</w:t>
      </w:r>
    </w:p>
    <w:p>
      <w:pPr>
        <w:pStyle w:val="Normal"/>
        <w:ind w:firstLine="600"/>
        <w:jc w:val="both"/>
        <w:rPr/>
      </w:pPr>
      <w:r>
        <w:rPr>
          <w:sz w:val="28"/>
        </w:rPr>
        <w:t>1.8. Зданию склада (номер объекта 86:09:10:00052/23:001:0000) – ули-                ца Нефтяников, 24, строение 8.</w:t>
      </w:r>
    </w:p>
    <w:p>
      <w:pPr>
        <w:pStyle w:val="Normal"/>
        <w:ind w:firstLine="600"/>
        <w:jc w:val="both"/>
        <w:rPr/>
      </w:pPr>
      <w:r>
        <w:rPr>
          <w:sz w:val="28"/>
        </w:rPr>
        <w:t>1.9. Зданию склада (номер объекта 86:09:10:00052/24:001:0000) – ули-                  ца Нефтяников, 24, строение 9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9:00Z</dcterms:created>
  <dc:creator>none</dc:creator>
  <dc:description/>
  <dc:language>en-US</dc:language>
  <cp:lastModifiedBy>12</cp:lastModifiedBy>
  <dcterms:modified xsi:type="dcterms:W3CDTF">2008-03-13T10:19:00Z</dcterms:modified>
  <cp:revision>2</cp:revision>
  <dc:subject/>
  <dc:title>РАСПОРЯЖЕНИЕ АДМИНИСТРАЦИИ ГОРОДА</dc:title>
</cp:coreProperties>
</file>