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265 от 07.02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26.07.2007                  № 1590)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зданию супермаркета, расположенному на земельном участке с кадастровым номером 86:10:01 01 164:0035, предоставленном закрытому акционерному обществу «ФИТНЕСС», почтовый адрес – улица Трубная, 16, строение 1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30:00Z</dcterms:created>
  <dc:creator>none</dc:creator>
  <dc:description/>
  <dc:language>en-US</dc:language>
  <cp:lastModifiedBy>12</cp:lastModifiedBy>
  <dcterms:modified xsi:type="dcterms:W3CDTF">2008-03-13T10:30:00Z</dcterms:modified>
  <cp:revision>2</cp:revision>
  <dc:subject/>
  <dc:title>РАСПОРЯЖЕНИЕ АДМИНИСТРАЦИИ ГОРОДА</dc:title>
</cp:coreProperties>
</file>