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78 от 08.0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24.10.2007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59 «Об утверждении соста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й комиссии пр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ургут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ешением Думы города от 28.06.2007 № 235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              «О структуре Администрации города» (с изменениями от 20.09.2007                          № 256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Регламентом Администрации города, утвержденным распоряжением Администрации города от 30.12.2005 № 3686 (с изменениями                           от 20.11.2007 № 2505), в связи с кадровыми изменениями в структуре Администрации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24.10.2007 № 2259 «Об утверждении состава административной комиссии при Администрации города Сургута» (с изменениями от 28.12.2007 № 2871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вести из состава комиссии Лазарева А.Г. и ввести в состав комиссии Путилова Олега Леонидовича – советника Главы города, председателя административной комисс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1:00Z</dcterms:created>
  <dc:creator>Shkopu</dc:creator>
  <dc:description/>
  <dc:language>en-US</dc:language>
  <cp:lastModifiedBy>12</cp:lastModifiedBy>
  <dcterms:modified xsi:type="dcterms:W3CDTF">2008-03-13T10:31:00Z</dcterms:modified>
  <cp:revision>2</cp:revision>
  <dc:subject/>
  <dc:title>РАСПОРЯЖЕНИЕ АДМИНИСТРАЦИИ ГОРОДА</dc:title>
</cp:coreProperties>
</file>