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79 от 08.02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лана-граф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дения закупок товаров (работ, </w:t>
      </w:r>
    </w:p>
    <w:p>
      <w:pPr>
        <w:pStyle w:val="Normal"/>
        <w:rPr>
          <w:sz w:val="28"/>
        </w:rPr>
      </w:pPr>
      <w:r>
        <w:rPr>
          <w:sz w:val="28"/>
        </w:rPr>
        <w:t xml:space="preserve">услуг) для муниципальных нужд, </w:t>
      </w:r>
    </w:p>
    <w:p>
      <w:pPr>
        <w:pStyle w:val="Normal"/>
        <w:rPr>
          <w:sz w:val="28"/>
        </w:rPr>
      </w:pPr>
      <w:r>
        <w:rPr>
          <w:sz w:val="28"/>
        </w:rPr>
        <w:t>закупаемых централизованно путем</w:t>
      </w:r>
    </w:p>
    <w:p>
      <w:pPr>
        <w:pStyle w:val="Normal"/>
        <w:rPr>
          <w:sz w:val="28"/>
        </w:rPr>
      </w:pPr>
      <w:r>
        <w:rPr>
          <w:sz w:val="28"/>
        </w:rPr>
        <w:t>проведения открытых торгов в 2008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Руководствуясь п.3.3.3. Регламента организации муниципального заказа в муниципальном образовании городской округ город Сургут, утвержденного распоряжением Администрации города от 17.08.2007 № 1745 «Об организации муниципального заказа» (с изменениями от 14.01.2008 № 29):</w:t>
      </w:r>
    </w:p>
    <w:p>
      <w:pPr>
        <w:pStyle w:val="Heading1"/>
        <w:ind w:firstLine="600"/>
        <w:jc w:val="both"/>
        <w:rPr>
          <w:sz w:val="24"/>
          <w:szCs w:val="24"/>
        </w:rPr>
      </w:pPr>
      <w:r>
        <w:rPr/>
        <w:t>1. Утвердить план-график проведения закупок товаров (работ, услуг) для муниципальных нужд, закупаемых централизованно путем проведения открытых торгов в 2008 году,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</w:rPr>
        <w:t>2. Ответственным структурным подразделениям Администрации города, структурным подразделениям и муниципальным учреждениям с особым порядком формирования муниципального заказа представить в департамент по экономической политике заявки на проведение централизованных закупок товаров (работ, услуг) с отметкой департамента финансов о наличии бюджетных ассигнований в сроки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</w:rPr>
        <w:t>3. Департаменту по экономической политике (Одинцов Р.В.) организовать проведение открытых торгов согласно заявок, представленных структурными подразделениями Администрации города, в порядке, установленном Федеральным законом от 21.07.2005 № 94-ФЗ «О размещении заказов на поставку товаров, выполнение работ, оказание услуг для государственных и муниципальных нужд», Регламентом организации муниципального заказа в муниципальном                   образовании городской округ город Сургут, утвержденным распоряжением Администрации города от 17.08.2007 № 1745 «Об организации муниципального заказа» (с изменениями от 14.01.2008 № 2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3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от ____________№ 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закупок товаров (работ, услуг), для муниципальных нуж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упаемых централизованно путем проведения открытых торгов в 200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00"/>
        <w:gridCol w:w="1520"/>
        <w:gridCol w:w="16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, услуг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ачи заявок в ДЭ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Дата проведения конкурсов, аукционов (вскрытие конвертов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ка оригинальных расходных материалов для технически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08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ка комплектующих материалов для технически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08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4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6.2008</w:t>
            </w:r>
          </w:p>
        </w:tc>
      </w:tr>
      <w:tr>
        <w:trPr>
          <w:trHeight w:val="15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ка технических средств (вычислительная и копировально-множительная техн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08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канцелярских товар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2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хозяйственных това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2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ставка торгово-технологического, холодильного, прачечного оборуд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2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08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транспортны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2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08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4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6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ставка спортивного оборудования, спортивного инвентаря и спортивной одеж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иобретение мягкого инвентаря и спецодеж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ставка музыкальных инструментов, музыкального оборуд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4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ебели (офисной мебели и мебели общего польз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08</w:t>
            </w:r>
          </w:p>
        </w:tc>
      </w:tr>
      <w:tr>
        <w:trPr>
          <w:trHeight w:val="2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ГСМ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топлива через сеть АЗС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запасных частей к автотранспор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4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6.20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4:00Z</dcterms:created>
  <dc:creator>none</dc:creator>
  <dc:description/>
  <dc:language>en-US</dc:language>
  <cp:lastModifiedBy>12</cp:lastModifiedBy>
  <dcterms:modified xsi:type="dcterms:W3CDTF">2008-03-13T10:34:00Z</dcterms:modified>
  <cp:revision>2</cp:revision>
  <dc:subject/>
  <dc:title>РАСПОРЯЖЕНИЕ АДМИНИСТРАЦИИ ГОРОДА</dc:title>
</cp:coreProperties>
</file>