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08 от 13.02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конкурса по отбору </w:t>
      </w:r>
    </w:p>
    <w:p>
      <w:pPr>
        <w:pStyle w:val="Normal"/>
        <w:rPr>
          <w:sz w:val="28"/>
        </w:rPr>
      </w:pPr>
      <w:r>
        <w:rPr>
          <w:sz w:val="28"/>
        </w:rPr>
        <w:t xml:space="preserve">брокеров для продажи находящих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обственности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ргута акций открытых акционе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 через организатора </w:t>
      </w:r>
    </w:p>
    <w:p>
      <w:pPr>
        <w:pStyle w:val="Normal"/>
        <w:rPr>
          <w:sz w:val="28"/>
        </w:rPr>
      </w:pPr>
      <w:r>
        <w:rPr>
          <w:sz w:val="28"/>
        </w:rPr>
        <w:t>торговли на рынке ценных бума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о ст.22 Федерального закона от 21.12.2001 № 178-ФЗ                      «О приватизации государственного и муниципального имущества» (с изменениями от 01.12.2007), постановлением Правительства Российской Федерации                   от 28.11.2002 № 845 «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», Положением               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6.12.2006 № 15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постановлением Администрации города от 07.12.2007 № 4000 «Об утверждении Положения о порядке проведения конкурса по отбору брокеров для продажи находящихся в муниципальной собственности города Сургута акций открытых акционерных обществ через организатора торговли на рынке ценных бумаг»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Департаменту имущественных и земельных отношений (Азнауров А.Э.) провести конкурс по отбору брокеров для продажи находящихся в муниципальной собственности города Сургута акций открытых акционерных обществ через организатора торговли на рынке ценных бумаг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Установить, что число брокеров, подлежащих отбору на конкурсе, равно тре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в средствах массовой информации информационное сообщение о проведении конкурса по отбору брокеров для продажи находящихся в муниципальной собственности города Сургута акций открытых акционерных обществ через организатора торговли на рынке ценных бумаг не менее чем за 30 дней до подведения его итог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4:00Z</dcterms:created>
  <dc:creator>none</dc:creator>
  <dc:description/>
  <dc:language>en-US</dc:language>
  <cp:lastModifiedBy>12</cp:lastModifiedBy>
  <dcterms:modified xsi:type="dcterms:W3CDTF">2008-03-13T10:34:00Z</dcterms:modified>
  <cp:revision>2</cp:revision>
  <dc:subject/>
  <dc:title>РАСПОРЯЖЕНИЕ АДМИНИСТРАЦИИ ГОРОДА</dc:title>
</cp:coreProperties>
</file>