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09 от 13.0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600"/>
        <w:rPr/>
      </w:pPr>
      <w:r>
        <w:rPr/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автосалона «</w:t>
      </w:r>
      <w:r>
        <w:rPr>
          <w:sz w:val="28"/>
          <w:lang w:val="en-US"/>
        </w:rPr>
        <w:t>BMW</w:t>
      </w:r>
      <w:r>
        <w:rPr>
          <w:sz w:val="28"/>
        </w:rPr>
        <w:t>» в составе объекта «Комплекс автосалонов по продаже и техническому обслуживанию автомобилей», расположенному на земельном участке с кадастровым номером 86:10:01 01 236:0087, предоставленном обществу с ограниченной ответственностью «Модуль-строй», почтовый адрес – улица Аэрофлотская, 23, стро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5:00Z</dcterms:created>
  <dc:creator>none</dc:creator>
  <dc:description/>
  <dc:language>en-US</dc:language>
  <cp:lastModifiedBy>12</cp:lastModifiedBy>
  <dcterms:modified xsi:type="dcterms:W3CDTF">2008-03-13T10:35:00Z</dcterms:modified>
  <cp:revision>2</cp:revision>
  <dc:subject/>
  <dc:title>РАСПОРЯЖЕНИЕ АДМИНИСТРАЦИИ ГОРОДА</dc:title>
</cp:coreProperties>
</file>