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4 от 14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находящимся в собственности закрытого акционерного общества «Протей», расположенным на земельном участке  в северном промрайоне по улице Аэрофлотской, 5, следующие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дробления извести (номер объекта 86:09:10:00006:005:0000) – улица Индустриальная, 20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кислородной станции (номер объекта 86:09:10:00006:005:0000/5) – улица Индустриальная, 20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7:00Z</dcterms:created>
  <dc:creator>none</dc:creator>
  <dc:description/>
  <dc:language>en-US</dc:language>
  <cp:lastModifiedBy>12</cp:lastModifiedBy>
  <dcterms:modified xsi:type="dcterms:W3CDTF">2008-03-13T10:37:00Z</dcterms:modified>
  <cp:revision>2</cp:revision>
  <dc:subject/>
  <dc:title>РАСПОРЯЖЕНИЕ АДМИНИСТРАЦИИ ГОРОДА</dc:title>
</cp:coreProperties>
</file>